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miejscowość, data)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>(Nazwa wykonaw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(adres wykonawcy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tel………………………………………,e-mail………………………………………………………………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IP…………………………………………………, REGON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zystępując do zapytania ofertowego przedmiotem, którego jest: </w:t>
      </w:r>
      <w:r>
        <w:rPr>
          <w:rFonts w:cs="Arial" w:ascii="Arial" w:hAnsi="Arial"/>
          <w:b/>
          <w:sz w:val="18"/>
          <w:szCs w:val="18"/>
        </w:rPr>
        <w:t>kampania promocyjna przy użyciu gablot reklamowych typu citylight na terenie miasta Olszt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oferujemy wykonanie przedmiotu zamówienia na warunkach określonych przez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Oferujemy całkowite wykonanie przedmiotu zamówienia, zgodnie z opisem przedmiotu zamówienia, </w:t>
        <w:br/>
        <w:t xml:space="preserve">za cenę ofertową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brutto</w:t>
      </w:r>
      <w:r>
        <w:rPr>
          <w:rFonts w:cs="Arial" w:ascii="Arial" w:hAnsi="Arial"/>
          <w:color w:val="000000"/>
          <w:sz w:val="18"/>
          <w:szCs w:val="18"/>
          <w:lang w:val="pl-PL"/>
        </w:rPr>
        <w:t>:..............................zł (słownie:……………………………………..……………………………… …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 tym należny podatek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Oświadczam, że ja (imię i nazwisko) …………..……….…………...……………….. niżej podpisany jestem upoważniony do reprezentowania Wykonawcy w postępowaniu o udzielenie zamówienia publicznego na podstawie ……………….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Oświadczamy, że uważamy się za związanych niniejszą ofertą  przez okres 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d upływu terminu składania ofert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  <w:lang w:val="pl-PL" w:eastAsia="pl-PL"/>
        </w:rPr>
        <w:tab/>
        <w:tab/>
        <w:tab/>
        <w:t xml:space="preserve">      </w:t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………………….…………………………………………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pl-PL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podpis/y i pieczęć Wykonawcy)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567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-30480</wp:posOffset>
              </wp:positionV>
              <wp:extent cx="6508750" cy="55372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3680"/>
                        <a:chOff x="0" y="0"/>
                        <a:chExt cx="6508800" cy="55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36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-2.4pt;width:512.5pt;height:43.6pt" coordorigin="-217,-48" coordsize="10250,872">
              <v:group id="shape_0" style="position:absolute;left:-217;top:-48;width:4009;height:872">
                <v:shape id="shape_0" stroked="f" o:allowincell="f" style="position:absolute;left:-177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-48" to="-217,82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-48;width:4009;height:872">
                <v:shape id="shape_0" stroked="f" o:allowincell="f" style="position:absolute;left:3884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-48" to="3844,82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-48;width:2187;height:872">
                <v:shape id="shape_0" stroked="f" o:allowincell="f" style="position:absolute;left:7887;top:-47;width:2145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-48" to="7846,8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14985"/>
              <wp:effectExtent l="34925" t="0" r="0" b="336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5160"/>
                        <a:chOff x="0" y="0"/>
                        <a:chExt cx="6508800" cy="51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51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0.55pt" coordorigin="-221,249" coordsize="10250,811">
              <v:group id="shape_0" style="position:absolute;left:-221;top:249;width:4009;height:811">
                <v:shape id="shape_0" stroked="f" o:allowincell="f" style="position:absolute;left:-181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5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11">
                <v:shape id="shape_0" stroked="f" o:allowincell="f" style="position:absolute;left:3880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5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11">
                <v:shape id="shape_0" stroked="f" o:allowincell="f" style="position:absolute;left:7883;top:250;width:2145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5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br/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7:00Z</dcterms:created>
  <dc:creator>RP</dc:creator>
  <dc:description/>
  <cp:keywords/>
  <dc:language>en-US</dc:language>
  <cp:lastModifiedBy>Anna Maroń</cp:lastModifiedBy>
  <cp:lastPrinted>2018-02-26T11:18:00Z</cp:lastPrinted>
  <dcterms:modified xsi:type="dcterms:W3CDTF">2018-08-28T08:57:00Z</dcterms:modified>
  <cp:revision>2</cp:revision>
  <dc:subject/>
  <dc:title/>
</cp:coreProperties>
</file>