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miejscowość, data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FORMULARZ OFERTOWY </w:t>
      </w:r>
    </w:p>
    <w:p>
      <w:pPr>
        <w:pStyle w:val="Normal"/>
        <w:spacing w:lineRule="auto" w:line="276" w:before="0" w:after="24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wykon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adres wykon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adres do korespondencji)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..................................., fax ........................................, e-mail …….………………@....................................,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P ................................................................................... , REGON ….................................….…………….. 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stępując do postępowania o udzielenie zamówienia publicznego prowadzonego w trybie zapytania ofertowego, przedmiotem którego jest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„Dostawa książek na potrzeby promocji samorządu województwa”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ujemy wykonanie wskazanej niżej części zamówienia na warunkach określonych przez Zamawiająceg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ferujemy wykonanie części zamówienia, zgodnie z opisem przedmiotu zamówienia zawartym w załączniku nr 1 za cenę ofertową brutto: …............................................................ zł w tym należny podatek VAT.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2918"/>
        <w:gridCol w:w="1559"/>
        <w:gridCol w:w="1418"/>
        <w:gridCol w:w="1418"/>
        <w:gridCol w:w="1701"/>
      </w:tblGrid>
      <w:tr>
        <w:trPr>
          <w:trHeight w:val="32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częśc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sortymen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jednostkowa bru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brutto za całość (zł)</w:t>
            </w:r>
          </w:p>
        </w:tc>
      </w:tr>
      <w:tr>
        <w:trPr>
          <w:trHeight w:val="322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 = B x D</w:t>
            </w:r>
          </w:p>
        </w:tc>
      </w:tr>
      <w:tr>
        <w:trPr>
          <w:trHeight w:val="1776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ofertowa określona w pkt 1 zawiera wszystkie koszty związane z całkowitym wykonaniem wskazanej wyżej części zamówi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ferujemy realizację zamówienia w terminie………………………………...……dni roboczych od dnia przekazania przez Zamawiającego zamówieni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ja (imię i nazwisko)…………..……….…………...……………….. niżej podpisany jestem upoważniony do reprezentowania Wykonawcy w postępowaniu o udzielenie zamówienia publicznego na podstawie………………..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ceptujemy 14-dniowy termin płatnośc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y, że uważamy się za związanych niniejszą ofertą przez okres 30 dn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 upływu terminu składania ofert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-284" w:hanging="36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Następujące zadania zostaną powierzone podwykonawcom (wypełnić w przypadku udziału podwykonawców):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709" w:hanging="283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Nazwa  podwykonawcy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284" w:firstLine="42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Zadania ………………………………………………………………………………………………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709" w:hanging="283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Nazwa podwykonawcy………………………………………..…………………………………………..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Zadania ………………………………………………………………………………………………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/>
        <w:ind w:left="57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76"/>
        <w:ind w:left="4956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pis i imienna pieczątka osoby </w:t>
      </w:r>
    </w:p>
    <w:p>
      <w:pPr>
        <w:pStyle w:val="Normal"/>
        <w:spacing w:lineRule="auto" w:line="276"/>
        <w:jc w:val="right"/>
        <w:rPr>
          <w:rFonts w:eastAsia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poważnionej do reprezentowania Wykonawcy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963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554355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54400"/>
                        <a:chOff x="0" y="0"/>
                        <a:chExt cx="6508800" cy="55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5440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36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5440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36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5440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36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43.65pt" coordorigin="-217,250" coordsize="10250,873">
              <v:group id="shape_0" style="position:absolute;left:-217;top:250;width:4009;height: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1;width:3968;height:8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1121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873">
                <v:shape id="shape_0" stroked="f" o:allowincell="f" style="position:absolute;left:3884;top:251;width:3968;height:8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1121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873">
                <v:shape id="shape_0" stroked="f" o:allowincell="f" style="position:absolute;left:7887;top:251;width:2145;height:8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1121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57594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76000"/>
                        <a:chOff x="0" y="0"/>
                        <a:chExt cx="6508800" cy="576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76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76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76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76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76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76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45.35pt" coordorigin="-221,249" coordsize="10250,907">
              <v:group id="shape_0" style="position:absolute;left:-221;top:249;width:4009;height:907">
                <v:shape id="shape_0" stroked="f" o:allowincell="f" style="position:absolute;left:-181;top:249;width:3968;height:9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115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907">
                <v:shape id="shape_0" stroked="f" o:allowincell="f" style="position:absolute;left:3880;top:249;width:3968;height:9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115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907">
                <v:shape id="shape_0" stroked="f" o:allowincell="f" style="position:absolute;left:7883;top:249;width:2145;height:9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115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  <w:lang w:val="cs-CZ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 w:cs="Cambria"/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 w:cs="Cambri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lang w:val="pl-PL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eastAsia="Times New Roman" w:cs="Times New Roman"/>
      <w:szCs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 w:cs="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basedOn w:val="Normal"/>
    <w:qFormat/>
    <w:pPr>
      <w:spacing w:before="60" w:after="60"/>
      <w:ind w:left="426" w:hanging="284"/>
      <w:jc w:val="both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2:00Z</dcterms:created>
  <dc:creator>RP</dc:creator>
  <dc:description/>
  <cp:keywords/>
  <dc:language>en-US</dc:language>
  <cp:lastModifiedBy>Your User Name</cp:lastModifiedBy>
  <cp:lastPrinted>2018-08-09T12:58:00Z</cp:lastPrinted>
  <dcterms:modified xsi:type="dcterms:W3CDTF">2018-08-10T08:53:00Z</dcterms:modified>
  <cp:revision>51</cp:revision>
  <dc:subject/>
  <dc:title/>
</cp:coreProperties>
</file>