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ejscowoidata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Przedmiotem zamówienia jest usługa promocyjna Województwa Warmińsko-Mazurskiego </w:t>
      </w:r>
      <w:r>
        <w:rPr>
          <w:rFonts w:cs="Arial" w:ascii="Arial" w:hAnsi="Arial"/>
          <w:sz w:val="22"/>
          <w:szCs w:val="22"/>
        </w:rPr>
        <w:t>podczas Ultra Mazury w Starych Jabłonkach</w:t>
      </w:r>
      <w:r>
        <w:rPr>
          <w:rFonts w:cs="Arial" w:ascii="Arial" w:hAnsi="Arial"/>
          <w:bCs/>
          <w:sz w:val="22"/>
          <w:szCs w:val="22"/>
        </w:rPr>
        <w:t>, w szczególności poprzez: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) umieszczenie co najmniej 4 banerów promujących Województwo Warmińsko-Mazurskie podczas zawodów w widocznych dla kibiców i mediów miejscach (banery do odbioru </w:t>
        <w:br/>
        <w:t xml:space="preserve">w siedzibie Zamawiającego); 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) umieszczenie logo Województwa Warmińsko-Mazurskiego o wymiarach co najmniej </w:t>
        <w:br/>
        <w:t>6 cm x 4 cm na plakatach informujących o zawodach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) umieszczenie logo Województwa Warmińsko-Mazurskiego o wymiarach co najmniej </w:t>
        <w:br/>
        <w:t>4 cm x 3 cm oraz słowa wstępnego ze zdjęciem Marszałka Województwa Warmińsko-Mazurskiego w informatorze dotyczącym zawodów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umieszczenie logo Województwa Warmińsko-Mazurskiego o wymiarach co najmniej </w:t>
        <w:br/>
        <w:t>40 cm x 20 cm na bramie startu i mety podczas zawodów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5) umieszczenie logo Województwa Warmińsko-Mazurskiego o wymiarach co najmniej </w:t>
        <w:br/>
        <w:t xml:space="preserve">40 cm x 20 cm na ściankach sponsorskich wykorzystywanych w związku </w:t>
        <w:br/>
        <w:t>z zawodami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 zapewnienie, aby spiker informował widzów podczas zawodów o wsparciu Samorządu Województwa Warmińsko-Mazurskiego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7) umieszczenie logo Województwa Warmińsko-Mazurskiego na wszystkich materiałach informacyjnych i promocyjnych związanych z zawodami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8) emisję spotu radiowego o wsparciu Samorządu Województwa Warmińsko-Mazurskiego podczas zawodów  - do odbioru w siedzibie Zamawiającego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 umieszczenie logotypu Województwa Warmińsko-Mazurskiego na oficjalnej stronie internetowej zawodów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0) umieszczenie logotypu Województwa Warmińsko-Mazurskiego na koszulkach obsługi zawodów o wymiarach co najmniej 20 cm x 10 cm;</w:t>
      </w:r>
    </w:p>
    <w:p>
      <w:pPr>
        <w:pStyle w:val="Tekstpodstawowy2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1) umieszczenie logotypu Województwa Warmińsko-Mazurskiego na numerach startowych </w:t>
        <w:br/>
        <w:t>o wymiarach co najmniej 10 cm x 5 cm.</w:t>
      </w:r>
    </w:p>
    <w:p>
      <w:pPr>
        <w:pStyle w:val="Tekstpodstawowy2"/>
        <w:tabs>
          <w:tab w:val="clear" w:pos="720"/>
          <w:tab w:val="left" w:pos="142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Logo dostępne jest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armia.mazury.pl</w:t>
        </w:r>
      </w:hyperlink>
      <w:r>
        <w:rPr>
          <w:rFonts w:cs="Arial" w:ascii="Arial" w:hAnsi="Arial"/>
          <w:sz w:val="22"/>
          <w:szCs w:val="22"/>
        </w:rPr>
        <w:t xml:space="preserve"> w zakładce: „Turystyka </w:t>
        <w:br/>
        <w:t>i Promocja” – Promocja regionu – Logotypy do pobrania. Wykonawca zobowiązany jest do używania logo zgodnie z Księgą Identyfikacji Wizualnej Województwa Warmińsko-Mazurskiego.</w:t>
      </w:r>
    </w:p>
    <w:p>
      <w:pPr>
        <w:pStyle w:val="Tekstpodstawowy2"/>
        <w:tabs>
          <w:tab w:val="clear" w:pos="720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  <w:tab/>
        <w:t xml:space="preserve">Wykonawca umieszcza materiały dotyczące Województwa Warmińsko-Mazurskiego </w:t>
        <w:br/>
        <w:t>po uzyskaniu akceptacji ze strony Zamawiającego, co do sposobu ich prezentacji.</w:t>
      </w:r>
    </w:p>
    <w:p>
      <w:pPr>
        <w:pStyle w:val="Tekstpodstawowy2"/>
        <w:tabs>
          <w:tab w:val="clear" w:pos="720"/>
          <w:tab w:val="left" w:pos="142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Zamawiający nie ponosi żadnych dodatkowych kosztów związanych z realizacją przedmiotu umowy. Ewentualne koszty pracy grafików oraz inne koszty związane z realizacją przedmiotu umowy ponosi Wykonaw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Tekstpodstawowy2Znak">
    <w:name w:val="Tekst podstawowy 2 Znak"/>
    <w:qFormat/>
    <w:rPr>
      <w:sz w:val="24"/>
      <w:szCs w:val="24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a.mazu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7:00Z</dcterms:created>
  <dc:creator>RP</dc:creator>
  <dc:description/>
  <cp:keywords/>
  <dc:language>en-US</dc:language>
  <cp:lastModifiedBy>Krzysztof Stefanowski</cp:lastModifiedBy>
  <cp:lastPrinted>2018-04-06T08:43:00Z</cp:lastPrinted>
  <dcterms:modified xsi:type="dcterms:W3CDTF">2018-04-09T06:57:00Z</dcterms:modified>
  <cp:revision>2</cp:revision>
  <dc:subject/>
  <dc:title/>
</cp:coreProperties>
</file>