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iejscowoidata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IADOMIENIE O WYBORZE NAJKORZYSTNIEJSZEJ OFERTY</w:t>
        <w:b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Olsztyn dn. 09.02.201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P.272.1.103.2015                                                                                                        </w:t>
      </w:r>
    </w:p>
    <w:p>
      <w:pPr>
        <w:pStyle w:val="Normal"/>
        <w:ind w:left="5400" w:hanging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exact" w:line="280" w:before="0" w:after="40"/>
        <w:ind w:left="5398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80" w:before="0" w:after="40"/>
        <w:ind w:left="5398" w:hanging="357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pl-PL"/>
        </w:rPr>
        <w:t>Uczestnicy postępowania o udzielenie</w:t>
        <w:br/>
        <w:t>zamówienia publicznego</w:t>
      </w:r>
    </w:p>
    <w:p>
      <w:pPr>
        <w:pStyle w:val="Normal"/>
        <w:spacing w:lineRule="exact" w:line="260" w:before="0" w:after="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60" w:before="0" w:after="4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Heading"/>
        <w:tabs>
          <w:tab w:val="clear" w:pos="720"/>
          <w:tab w:val="left" w:pos="709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 xml:space="preserve">Zgodnie art. 92 ust. 2 ustawy z dnia 29 stycznia 2004 r. - Prawo zamówień publicznych </w:t>
        <w:br/>
        <w:t>(Dz. U. z 2015 r. poz. 2164)</w:t>
      </w:r>
      <w:r>
        <w:rPr>
          <w:rFonts w:cs="Arial" w:ascii="Arial" w:hAnsi="Arial"/>
          <w:b w:val="false"/>
          <w:bCs/>
          <w:kern w:val="2"/>
          <w:sz w:val="20"/>
          <w:szCs w:val="20"/>
        </w:rPr>
        <w:t>, Z</w:t>
      </w:r>
      <w:r>
        <w:rPr>
          <w:rFonts w:cs="Arial" w:ascii="Arial" w:hAnsi="Arial"/>
          <w:b w:val="false"/>
          <w:sz w:val="20"/>
          <w:szCs w:val="20"/>
        </w:rPr>
        <w:t>amawiający, Województwo Warmińsko - Mazurskie reprezentowane przez Zarząd Województwa, ul. Emilii Plater 1, 10-562 Olsztyn zawiadamia, że dokonał wyboru najkorzystniejszej, w postępowaniu o udzielenie zamówienia publicznego prowadzonego w trybie przetargu nieograniczonego</w:t>
      </w:r>
      <w:r>
        <w:rPr>
          <w:rFonts w:cs="Arial" w:ascii="Arial" w:hAnsi="Arial"/>
          <w:b w:val="false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pod </w:t>
      </w:r>
      <w:r>
        <w:rPr>
          <w:rFonts w:eastAsia="Calibri" w:cs="Arial" w:ascii="Arial" w:hAnsi="Arial"/>
          <w:b w:val="false"/>
          <w:sz w:val="20"/>
          <w:szCs w:val="20"/>
        </w:rPr>
        <w:t xml:space="preserve">nazwą: </w:t>
      </w:r>
      <w:r>
        <w:rPr>
          <w:rFonts w:cs="Arial" w:ascii="Arial" w:hAnsi="Arial"/>
          <w:b w:val="false"/>
          <w:sz w:val="20"/>
          <w:szCs w:val="20"/>
        </w:rPr>
        <w:t>„Utrzymanie trwałości i administrowanie Portalu Turystycznego Warmia - Mazury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60" w:before="120" w:after="4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i adres wykonawcy, którego ofertę wybrano, jako najkorzystniejszą,  uzasadnienie jej wyboru.</w:t>
      </w:r>
    </w:p>
    <w:p>
      <w:pPr>
        <w:pStyle w:val="Zwykytekst"/>
        <w:tabs>
          <w:tab w:val="clear" w:pos="720"/>
          <w:tab w:val="left" w:pos="284" w:leader="none"/>
        </w:tabs>
        <w:spacing w:lineRule="exact" w:line="260" w:before="0" w:after="120"/>
        <w:ind w:left="284" w:hanging="0"/>
        <w:jc w:val="both"/>
        <w:rPr/>
      </w:pPr>
      <w:r>
        <w:rPr>
          <w:rFonts w:cs="Arial" w:ascii="Arial" w:hAnsi="Arial"/>
          <w:bCs/>
          <w:kern w:val="2"/>
        </w:rPr>
        <w:t>Z</w:t>
      </w:r>
      <w:r>
        <w:rPr>
          <w:rFonts w:cs="Arial" w:ascii="Arial" w:hAnsi="Arial"/>
        </w:rPr>
        <w:t>amawiający zawiadamia, że w przedmiotowym postępowani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ko najkorzystniejszą wybrano ofertę Wykonawców wspólnie ubiegający się o zamówienie:</w:t>
      </w:r>
    </w:p>
    <w:p>
      <w:pPr>
        <w:pStyle w:val="Normal"/>
        <w:numPr>
          <w:ilvl w:val="0"/>
          <w:numId w:val="3"/>
        </w:numPr>
        <w:spacing w:lineRule="exact" w:line="240" w:before="0" w:after="40"/>
        <w:ind w:left="709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minika Studniak,  ul. Klonowa 1/14, 12-100 Szczytno</w:t>
      </w:r>
    </w:p>
    <w:p>
      <w:pPr>
        <w:pStyle w:val="Normal"/>
        <w:numPr>
          <w:ilvl w:val="0"/>
          <w:numId w:val="3"/>
        </w:numPr>
        <w:spacing w:lineRule="exact" w:line="240" w:before="0" w:after="40"/>
        <w:ind w:left="709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mina Róg,  ul. Westerplatte 4/57, 10-446 Olsztyn</w:t>
      </w:r>
    </w:p>
    <w:p>
      <w:pPr>
        <w:pStyle w:val="Normal"/>
        <w:numPr>
          <w:ilvl w:val="0"/>
          <w:numId w:val="3"/>
        </w:numPr>
        <w:spacing w:lineRule="exact" w:line="240" w:before="0" w:after="40"/>
        <w:ind w:left="709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ichał Chomik, ul. Cicha 3, 13-240 Narzym  </w:t>
      </w:r>
    </w:p>
    <w:p>
      <w:pPr>
        <w:pStyle w:val="Normal"/>
        <w:tabs>
          <w:tab w:val="clear" w:pos="720"/>
          <w:tab w:val="left" w:pos="284" w:leader="none"/>
        </w:tabs>
        <w:spacing w:lineRule="exact" w:line="280" w:before="120" w:after="60"/>
        <w:ind w:left="284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Uzasadnienie wyboru: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 w:before="0" w:after="4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wybrał ofertę najkorzystniejszą, na podstawie kryteriów oceny ofert określonych </w:t>
        <w:br/>
        <w:t>w specyfikacji istotnych warunków zamówienia. Jako najkorzystniejsza została wybrana oferta, która uzyskała najkorzystniejszy bilans ceny i pozostałych kryteriów oceny ofert  tj. największą liczbę punktów spośród ofert nie podlegających odrzuceni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 w:before="120" w:after="120"/>
        <w:ind w:left="284" w:hanging="284"/>
        <w:jc w:val="both"/>
        <w:rPr/>
      </w:pPr>
      <w:r>
        <w:rPr/>
        <w:t xml:space="preserve">Nazwy (firmy), siedziby i adresy wykonawców, którzy złożyli oferty wraz ze streszczeniem oceny </w:t>
        <w:br/>
        <w:t>i porównania złożonych ofert zawierającym punktację przyznaną ofertom w każdym kryterium oceny ofert i łączną punktację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276"/>
        <w:gridCol w:w="1418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pl-PL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br/>
              <w:t>N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l-PL"/>
              </w:rPr>
              <w:br/>
              <w:t xml:space="preserve">Firma (nazwa) lub nazwisko </w:t>
              <w:br/>
              <w:t>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Liczba punktów </w:t>
              <w:br/>
              <w:t>w kryterium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„Cen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Liczba punktów </w:t>
              <w:br/>
              <w:t>w kryterium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czba dodatkowych tekstów wraz ze zdjęciami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Liczba punktów </w:t>
              <w:br/>
              <w:t xml:space="preserve">w kryterium: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czba dodatkowych newsletterów“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Łączna 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sz w:val="17"/>
                <w:szCs w:val="17"/>
                <w:lang w:val="pl-PL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VALDANOS  Agnieszka Ciborowska</w:t>
              <w:br/>
              <w:t>ul. Astrów 18, Ustanów</w:t>
              <w:br/>
              <w:t>05-540 Zalesie Gó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69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sz w:val="17"/>
                <w:szCs w:val="17"/>
                <w:lang w:val="pl-PL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Press Transfer Sp. z o.o.</w:t>
              <w:br/>
              <w:t>ul.  Bohaterów Września 1939 r. 7</w:t>
              <w:br/>
              <w:t xml:space="preserve">12-100 Szczyt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79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Calibri" w:cs="Arial"/>
                <w:sz w:val="17"/>
                <w:szCs w:val="17"/>
                <w:lang w:val="pl-PL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l-PL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sz w:val="17"/>
                <w:szCs w:val="17"/>
                <w:lang w:val="pl-PL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7"/>
                <w:szCs w:val="17"/>
                <w:u w:val="single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  <w:lang w:val="pl-PL"/>
              </w:rPr>
              <w:t>Wykonawcy wspólnie ubiegający się o zamówien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20"/>
              <w:ind w:left="175" w:hanging="175"/>
              <w:rPr/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Dominika Studniak</w:t>
              <w:br/>
              <w:t xml:space="preserve">ul. Klonowa 1/14, </w:t>
              <w:br/>
              <w:t>12-100 Szczyt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20"/>
              <w:ind w:left="215" w:hanging="215"/>
              <w:rPr/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Romina Róg</w:t>
              <w:br/>
              <w:t>ul. Westerplatte 4/57,</w:t>
              <w:br/>
              <w:t>10-446 Olszty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20"/>
              <w:ind w:left="215" w:hanging="215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Michał Chomik</w:t>
              <w:br/>
              <w:t xml:space="preserve">ul. Cicha 3, 13-240 Narzy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sz w:val="17"/>
                <w:szCs w:val="17"/>
                <w:lang w:val="pl-PL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INOVATICA Sp. z o.o.  Sp. k.</w:t>
              <w:br/>
              <w:t>Al. T. Kościuszki 80/82</w:t>
              <w:br/>
              <w:t>90-437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69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sz w:val="17"/>
                <w:szCs w:val="17"/>
                <w:lang w:val="pl-PL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EGM MULTIMEDIA </w:t>
              <w:br/>
              <w:t>Beal  An  Ghleanna 1, Slip Bantry,</w:t>
            </w:r>
          </w:p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CO.CORK, Irlan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2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88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sz w:val="17"/>
                <w:szCs w:val="17"/>
                <w:lang w:val="pl-PL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SoftBlue S.A.</w:t>
              <w:br/>
              <w:t>ul. Chrobrego 24/1</w:t>
              <w:br/>
              <w:t>85-047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sz w:val="17"/>
                <w:szCs w:val="17"/>
                <w:lang w:val="pl-PL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l-P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Web SocialPR.pl  Patrycja Skowron</w:t>
              <w:br/>
              <w:t>ul. Skrajna 3/39</w:t>
              <w:br/>
              <w:t>03-209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6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sz w:val="17"/>
                <w:szCs w:val="17"/>
                <w:lang w:val="pl-PL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l-P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Grupa WM Sp. z o.o.</w:t>
              <w:br/>
              <w:t>ul. Tracka 5</w:t>
              <w:br/>
              <w:t>10-364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6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sz w:val="17"/>
                <w:szCs w:val="17"/>
                <w:lang w:val="pl-PL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pl-P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APLAN Michał Wasilewski</w:t>
              <w:br/>
              <w:t>ul. 6 Sierpnia 52 m.4</w:t>
              <w:br/>
              <w:t xml:space="preserve">90-637 Łód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2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85,32</w:t>
            </w:r>
          </w:p>
        </w:tc>
      </w:tr>
    </w:tbl>
    <w:p>
      <w:pPr>
        <w:pStyle w:val="Normal"/>
        <w:spacing w:lineRule="exact" w:line="260" w:before="120" w:after="4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bCs/>
          <w:lang w:val="pl-PL"/>
        </w:rPr>
      </w:pPr>
      <w:r>
        <w:rPr>
          <w:rFonts w:cs="Cambria"/>
          <w:sz w:val="22"/>
          <w:szCs w:val="22"/>
          <w:lang w:val="pl-PL"/>
        </w:rPr>
        <w:t xml:space="preserve">         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227" w:top="1134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rPr/>
    </w:pPr>
    <w:r>
      <w:rPr>
        <w:rFonts w:cs="Cambria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Cambria"/>
        <w:b/>
        <w:color w:val="0000FF"/>
      </w:rPr>
      <w:t xml:space="preserve">                                              </w:t>
    </w:r>
    <w:r>
      <w:rPr>
        <w:rFonts w:cs="Cambria"/>
        <w:sz w:val="16"/>
        <w:szCs w:val="16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747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6.1pt;width:512.55pt;height:36.85pt" coordorigin="-240,122" coordsize="10251,737">
              <v:group id="shape_0" style="position:absolute;left:-240;top:122;width:4009;height:737">
                <v:shape id="shape_0" stroked="f" o:allowincell="f" style="position:absolute;left:-200;top:122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40,122" to="-240,85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21;top:122;width:4009;height:737">
                <v:shape id="shape_0" stroked="f" o:allowincell="f" style="position:absolute;left:3861;top:122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21,122" to="3821,85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23;top:122;width:2187;height:737">
                <v:shape id="shape_0" stroked="f" o:allowincell="f" style="position:absolute;left:7864;top:122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23,122" to="7823,85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t xml:space="preserve">                                          </w:t>
    </w:r>
    <w:r>
      <w:rPr>
        <w:rFonts w:cs="Cambria"/>
        <w:b/>
        <w:color w:val="0000FF"/>
      </w:rPr>
      <w:t xml:space="preserve">                          </w:t>
    </w:r>
    <w:r>
      <w:rPr>
        <w:rFonts w:cs="Cambria"/>
      </w:rPr>
      <w:t xml:space="preserve"> </w:t>
    </w:r>
    <w:r>
      <w:rPr>
        <w:rFonts w:cs="Cambri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cs="Cambria"/>
        <w:sz w:val="16"/>
        <w:szCs w:val="16"/>
      </w:rPr>
      <w:t xml:space="preserve">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jc w:val="right"/>
      <w:rPr>
        <w:szCs w:val="18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474345" cy="48323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4" r="-7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Cs w:val="18"/>
        <w:lang w:val="en-US" w:eastAsia="en-US"/>
      </w:rPr>
    </w:pPr>
    <w:r>
      <w:rPr>
        <w:rFonts w:cs="Times New Roman" w:ascii="Times New Roman" w:hAnsi="Times New Roman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29845</wp:posOffset>
              </wp:positionV>
              <wp:extent cx="643128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1400" cy="468000"/>
                        <a:chOff x="0" y="0"/>
                        <a:chExt cx="64314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16400" cy="46800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24904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48080" y="0"/>
                          <a:ext cx="251604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4904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59800" y="0"/>
                          <a:ext cx="137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5200" y="0"/>
                            <a:ext cx="13460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2.35pt;width:506.4pt;height:36.85pt" coordorigin="-240,47" coordsize="10128,737">
              <v:group id="shape_0" style="position:absolute;left:-240;top:47;width:3963;height:737">
                <v:shape id="shape_0" stroked="f" o:allowincell="f" style="position:absolute;left:-199;top:47;width:392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0,47" to="-240,78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773;top:47;width:3962;height:737">
                <v:shape id="shape_0" stroked="f" o:allowincell="f" style="position:absolute;left:3813;top:47;width:392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3,47" to="3773,78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728;top:47;width:2160;height:737">
                <v:shape id="shape_0" stroked="f" o:allowincell="f" style="position:absolute;left:7768;top:47;width:2119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8,47" to="7728,78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/>
    </w:pPr>
    <w:r>
      <w:rPr>
        <w:rFonts w:cs="Cambria"/>
        <w:lang w:val="pl-P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75615</wp:posOffset>
              </wp:positionH>
              <wp:positionV relativeFrom="paragraph">
                <wp:posOffset>78232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45pt;margin-top:61.6pt;width:447.55pt;height:99.3pt" coordorigin="-749,1232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99;top:2122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49;top:1232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5037455" cy="9055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eastAsia="Times New Roman" w:cs="Lucida Console"/>
      <w:b/>
      <w:sz w:val="44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Nagwek1Znak">
    <w:name w:val="Nagłówek 1 Znak"/>
    <w:qFormat/>
    <w:rPr>
      <w:rFonts w:ascii="Lucida Console" w:hAnsi="Lucida Console" w:cs="Lucida Console"/>
      <w:b/>
      <w:sz w:val="44"/>
      <w:lang w:val="pl-PL" w:bidi="ar-SA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val="cs-CZ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sz w:val="24"/>
      <w:szCs w:val="24"/>
      <w:lang w:val="cs-CZ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eastAsia="Times New Roman" w:cs="Times New Roman"/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4:00Z</dcterms:created>
  <dc:creator>RP</dc:creator>
  <dc:description/>
  <cp:keywords/>
  <dc:language>en-US</dc:language>
  <cp:lastModifiedBy>Józef Kornowski</cp:lastModifiedBy>
  <cp:lastPrinted>2016-02-09T09:21:00Z</cp:lastPrinted>
  <dcterms:modified xsi:type="dcterms:W3CDTF">2016-02-09T11:12:00Z</dcterms:modified>
  <cp:revision>26</cp:revision>
  <dc:subject/>
  <dc:title>Miejscowość, 01</dc:title>
</cp:coreProperties>
</file>