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991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kt Umowy</w:t>
        <w:tab/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UMOWA nr </w:t>
      </w:r>
      <w:r>
        <w:rPr>
          <w:rFonts w:cs="Arial" w:ascii="Arial" w:hAnsi="Arial"/>
          <w:caps/>
          <w:sz w:val="22"/>
          <w:szCs w:val="22"/>
        </w:rPr>
        <w:t>KP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Olsztynie dnia ....................................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jewództwem Warmińsko-Mazurskim</w:t>
      </w:r>
      <w:r>
        <w:rPr>
          <w:rFonts w:cs="Arial" w:ascii="Arial" w:hAnsi="Arial"/>
        </w:rPr>
        <w:t xml:space="preserve"> z siedzibą w Olsztynie przy ul. Emilii Plater 1, 10-562 Olsztyn, NIP: 739-38-90-447; REGON: 510750309,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  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 w imieniu której działaj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  <w:bCs/>
        </w:rPr>
        <w:t xml:space="preserve">Stronami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ramach niniejszej Umowy, Zamawiający zamawia, a Wykonawca zobowiązuje się do wykonania na rzecz Zamawiającego usługi polegającej na organizacji konferencji pod nazwą „Technologie IT </w:t>
        <w:br/>
        <w:t>w zintegrowanym innowacyjnym rozwoju inteligentnego Miasta (Smart City)”,  zgodnie ze Szczegółowym Opisem Przedmiotu Zamówienia (SOPZ) stanowiącym załącznik nr 1 do Umowy i jej integralną część, oraz z Ofertą stanowiącą załącznik nr 2 do Umowy.</w:t>
      </w:r>
      <w:r>
        <w:rPr>
          <w:rFonts w:cs="Arial" w:ascii="Arial" w:hAnsi="Arial"/>
          <w:iCs/>
        </w:rPr>
        <w:t xml:space="preserve"> Wykonawca odpowiedzialny jest za jakość oraz należytą staranność wykonania usługi będącej przedmiotem Umowy.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: do 27 kwietnia  r.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W ramach realizacji przedmiotu Umowy, o którym mowa w § 1 Wykonawca zobowiązuje się w szczególności do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konferencji zgodnie z SOPZ i z ofertą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ruku i wysyłki zaproszeń do potencjalnych uczestników konferencji oraz przygotowania mailowej bazy potencjalnych uczestników konferencji zgodnie z SOPZ </w:t>
        <w:br/>
        <w:t>i ofertą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należytej obsługi konferencji oraz realizacji usługi gastronomicznej, zgodnie z SOPZ i z ofertą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Zapewnienia należytej realizacji działań promocyjnych związanych z konferencją, zgodnie z SOPZ i z ofertą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rzygotowania relacji z wydarzenia zgodnie z SOPZ i ofertą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rzekazania Zamawiającemu sprawozdania z realizacji Umowy w terminie do 5 dni roboczych od daty przeprowadzenia konferen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Wykonawcy i sposób realizacji przedmiotu Umowy został określony w SOPZ i w oferc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Wykonawca ma obowiązek uwzględnić uwagi Zamawiającego co do sposobu wykonywania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, iż wykonując przedmiot Umowy nie naruszy praw, ani dóbr, w tym w szczególności praw majątkowych osób trzeci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chowania szczególnej poufności na temat realizacji Umowy decyzji podjętych na każdym jej etap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 zachowania w tajemnicy oraz odpowiedniego zabezpieczenia wszelkich dokumentów przekazanych przez Zamawiającego. Uzyskane informacje oraz otrzymane dokumenty mogą być wykorzystywane wyłącznie w celach związanych z realizacją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czynnej współpracy przy realizacji Umowy, a w szczególności do przekazania Wykonawcy wszelkich materiałów i wskazówek, które będą niezbędne do wykonania Umowy oraz udzielania wszelkich dalszych informacji, jakie okażą się konieczne dla należytego wykon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</w:rPr>
        <w:t>Odbiór przedmiotu Umowy zostanie poprzedzony sprawdzeniem przez Zamawiającego zgodności przedmiotu Umowy z wymaganiami Zamawiającego, o których mowa w Umowie.</w:t>
      </w:r>
    </w:p>
    <w:p>
      <w:pPr>
        <w:pStyle w:val="Normal"/>
        <w:suppressAutoHyphens w:val="true"/>
        <w:autoSpaceDE w:val="false"/>
        <w:spacing w:lineRule="exact" w:line="28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jc w:val="both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</w:rPr>
        <w:t>Z tytułu należytego wykonania przedmiotu Umowy przez Wykonawcę, Zamawiający zapłaci Wykonawcy wynagrodzenie w wysokości …………………………..</w:t>
      </w:r>
      <w:r>
        <w:rPr>
          <w:rFonts w:eastAsia="Arial Unicode MS" w:cs="Arial" w:ascii="Arial" w:hAnsi="Arial"/>
          <w:b/>
        </w:rPr>
        <w:t>………………</w:t>
      </w:r>
      <w:r>
        <w:rPr>
          <w:rFonts w:eastAsia="Arial Unicode MS" w:cs="Arial" w:ascii="Arial" w:hAnsi="Arial"/>
          <w:b/>
          <w:bCs/>
          <w:color w:val="000000"/>
        </w:rPr>
        <w:t xml:space="preserve">brutto </w:t>
      </w:r>
      <w:r>
        <w:rPr>
          <w:rFonts w:eastAsia="Arial Unicode MS" w:cs="Arial" w:ascii="Arial" w:hAnsi="Arial"/>
          <w:b/>
          <w:color w:val="000000"/>
        </w:rPr>
        <w:t>(słownie: ……………………………..), w tym należny podatek VAT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</w:rPr>
        <w:t>Wysokość wynagrodzenia, wskazanego w ust. 1, przy spełnieniu określonych Umową warunków,</w:t>
      </w:r>
    </w:p>
    <w:p>
      <w:pPr>
        <w:pStyle w:val="TextBody"/>
        <w:suppressAutoHyphens w:val="true"/>
        <w:spacing w:before="0" w:after="0"/>
        <w:ind w:left="360" w:hanging="0"/>
        <w:jc w:val="both"/>
        <w:rPr/>
      </w:pPr>
      <w:r>
        <w:rPr>
          <w:rFonts w:eastAsia="Arial Unicode MS" w:cs="Arial" w:ascii="Arial" w:hAnsi="Arial"/>
        </w:rPr>
        <w:t>nie podlega zmianie i obejmuje całość kosztów związanych z realizacją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nagrodzenie, o którym mowa w ust. 1 zaspokaja wszelkie roszczenia Wykonawcy z tytułu wykonania Umowy, w tym roszczenia z tytułu przeniesienia na Zamawiającego, wskazanych </w:t>
        <w:br/>
        <w:t xml:space="preserve">w § 5, majątkowych praw autorskich do utworów wytworzonych w ramach Umowy, </w:t>
        <w:br/>
        <w:t>jak też roszczenia z tytułu wykorzystywania ich na zasadach i polach eksploatacji określonych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nagrodzenie wypłacone zostanie Wykonawcy po należytej realizacji przedmiotu Umowy określonego w </w:t>
      </w:r>
      <w:r>
        <w:rPr>
          <w:rFonts w:eastAsia="Arial Unicode MS" w:cs="Arial" w:ascii="Arial" w:hAnsi="Arial"/>
        </w:rPr>
        <w:t xml:space="preserve">§ 1-3, </w:t>
      </w:r>
      <w:r>
        <w:rPr>
          <w:rFonts w:cs="Arial" w:ascii="Arial" w:hAnsi="Arial"/>
        </w:rPr>
        <w:t>na podstawie prawidłowo wystawionej faktury bądź rachunku, gdzi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jest: Województwo</w:t>
      </w:r>
      <w:r>
        <w:rPr>
          <w:rFonts w:cs="Arial" w:ascii="Arial" w:hAnsi="Arial"/>
          <w:bCs/>
        </w:rPr>
        <w:t xml:space="preserve"> Warmińsko-Mazurskie, ul. Emilii Plater 1, 10-562 Olsztyn, NIP 739-38-90-447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bCs/>
        </w:rPr>
        <w:t xml:space="preserve">Odbiorcą jest: Urząd Marszałkowski </w:t>
      </w:r>
      <w:r>
        <w:rPr>
          <w:rFonts w:cs="Arial" w:ascii="Arial" w:hAnsi="Arial"/>
        </w:rPr>
        <w:t>Województwa</w:t>
      </w:r>
      <w:r>
        <w:rPr>
          <w:rFonts w:cs="Arial" w:ascii="Arial" w:hAnsi="Arial"/>
          <w:bCs/>
        </w:rPr>
        <w:t xml:space="preserve"> Warmińsko-Mazurskiego w Olsztynie, </w:t>
        <w:br/>
        <w:t>ul. Emilii Plater 1, 10-562 Olszty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nagrodzenie płatne będzie po odebraniu przedmiotu Umowy przez Zamawiającego, co nastąpi na  podstawie protokołu zdawczo-odbiorczego p</w:t>
      </w:r>
      <w:r>
        <w:rPr>
          <w:rFonts w:cs="Arial" w:ascii="Arial" w:hAnsi="Arial"/>
        </w:rPr>
        <w:t xml:space="preserve">odpisanego bez zastrzeżeń przez Wykonawcę, </w:t>
        <w:br/>
        <w:t>a ze strony Zamawiającego przez Ryszarda Cecota - Dyrektora Departamentu Koordynacji Promocji lub  Piotra Burczyka – Zastępcę Dyrektora. Podpisany bez zastrzeżeń protokół zdawczo-odbiorczy będzie stanowił podstawę wystawienia przez Wykonawcę faktury obejmującej należną kwotę wynagrodzenia</w:t>
      </w:r>
      <w:r>
        <w:rPr>
          <w:rFonts w:eastAsia="Arial Unicode MS" w:cs="Arial" w:ascii="Arial" w:hAnsi="Arial"/>
        </w:rPr>
        <w:t xml:space="preserve">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łata wynagrodzenia nastąpi w formie przelewu na konto Wykonawcy: ………………………………………………</w:t>
      </w:r>
      <w:r>
        <w:rPr>
          <w:rFonts w:cs="Arial" w:ascii="Arial" w:hAnsi="Arial"/>
          <w:bCs/>
        </w:rPr>
        <w:t>w terminie 21 dni od daty przedłożenia Zamawiającemu prawidłowo wystawionej faktury bądź rachun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datę dokonania zapłaty przyjmuje się datę obciążenia rachunku bankowego Za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stanowienia</w:t>
      </w:r>
      <w:r>
        <w:rPr>
          <w:rFonts w:cs="Arial" w:ascii="Arial" w:hAnsi="Arial"/>
          <w:i/>
          <w:sz w:val="16"/>
          <w:szCs w:val="16"/>
        </w:rPr>
        <w:t xml:space="preserve"> zawarte w ust. 8-16 mają zastosowanie wyłącznie do Wykonawcy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będącego osobą fizyczną niewykonującą działalności gospodarczej lub będącego osobą fizyczną wykonującą działalność gospodarczą zarejestrowaną </w:t>
        <w:br/>
        <w:t xml:space="preserve">w Rzeczypospolitej Polskiej albo w państwie niebędącym państwem członkowskim Unii Europejskiej lub państwem Europejskiego Obszaru Gospodarczego, niezatrudniającą pracowników ani niemającą zawartych umów ze zleceniobiorcami, </w:t>
        <w:br/>
        <w:t xml:space="preserve">o którym mowa w </w:t>
      </w:r>
      <w:r>
        <w:rPr>
          <w:rFonts w:cs="Arial" w:ascii="Arial" w:hAnsi="Arial"/>
          <w:i/>
          <w:sz w:val="16"/>
          <w:szCs w:val="16"/>
        </w:rPr>
        <w:t>art. 1 pkt 1b ustawy z dnia 10 października 2002 r. o minimalnym wynagrodzeniu za pracę (Dz. U. z 2015 r. poz. 2008, z późn. zm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owa, wskazana w ofercie złożonej przez Wykonawcę, o którym mowa w art. 1 pkt 1b ustawy z dnia 10 października 2002 r. o minimalnym wynagrodzeniu za pracę (Dz. U. z 2015 r. </w:t>
        <w:br/>
        <w:t>poz. 2008, z późn. zm.) została ustalona w taki sposób, aby wysokość wynagrodzenia za każdą godzinę świadczenia przez tego Wykonawcę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</w:t>
        <w:br/>
        <w:t>z Wykonawców, który jest osobą wymienioną w art. 1 pkt 1b ustawy z dnia 10 października 2002 r. o minimalnym wynagrodzeniu za pracę (Dz. U. z 2015 r. poz. 2008, z późn. zm.), za każdą godzinę świadczenia przez niego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eastAsia="ar-SA"/>
        </w:rPr>
        <w:t>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Wykonawcy przysługuje wynagrodzenie określone w ust. 1, z zastrzeżeniem ust. 8 i 9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</w:t>
      </w:r>
      <w:r>
        <w:rPr>
          <w:rFonts w:cs="Arial" w:ascii="Arial" w:hAnsi="Arial"/>
          <w:lang w:eastAsia="ar-SA"/>
        </w:rPr>
        <w:t xml:space="preserve">ustalają, iż w celu umożliwienia wykonania przez Zamawiającego obowiązków określonych w art. 8a ustawy z dnia 10 października 2002 r. o minimalnym wynagrodzeniu za pracę, Zamawiający ma prawo zwrócić się do Wykonawcy, od dnia zawarcia niniejszej Umowy do dnia przedawnienia roszczeń z tytułu tej Umowy, o złożenie przez Wykonawcę oświadczenia, czy </w:t>
        <w:br/>
        <w:t>w okresie wykonywania niniejszej Umowy jest on Wykonawcą, o którym mowa w ust. 10 Umowy, zaś Wykonawca jest zobowiązany do złożenia oświadczenia zgodnego ze stanem rzeczywistym. W przypadku Wykonawców, którym wspólnie udzielono wykonanie zamówienia objętego niniejszą Umową, postanowienia zdania pierwszego odnoszą się do każdego z tych Wykonawc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 celu umożliwienia wykonania przez Zamawiającego obowiązków określonych w art. 8a ustawy </w:t>
        <w:br/>
        <w:t>z dnia 10 października 2002 r. o minimalnym wynagrodzeniu za pracę Wykonawca, o którym mowa w ust. 10, jest zobowiązany do potwierdzania liczby godzin wykonywania usługi będącej przedmiotem niniejszej Umowy, zgodnie z ust. 13 lub ust. 1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Niezwłocznie po wykonaniu usługi będącej przedmiotem niniejszej Umowy, nie później jednak niż </w:t>
        <w:br/>
        <w:t xml:space="preserve">w ciągu 3 dni od dnia wykonania tej usługi, Wykonawca, o którym mowa w ust. 10, zobowiązany jest do przedłożenia Zamawiającemu w formie pisemnej informacji o liczbie godzin świadczenia tej usług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W przypadku Wykonawców, którym wspólnie udzielono zamówienia objętego niniejszą Umową, obowiązek złożenia informacji, o której mowa w ust. 11-13 odnosi się odrębnie </w:t>
        <w:br/>
        <w:t>w stosunku do każdego z tych Wykonawc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trony ustalają, iż czas świadczenia usługi przez Wykonawcę, o którym mowa w ust. 10 w okresie obowiązywania Umowy, nie przekroczy liczby ----- godzin miesięcznie. Przed przystąpieniem do świadczenia usług w wymiarze przekraczającym czas wskazany w zdaniu poprzednim Wykonawca zobowiązany jest do uzyskania na to zgody Zamawiającego na piśmie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, o którym mowa w ust. 10 potwierdzi, w formie pisemnej adnotacji na wystawionym rachunku/fakturze, liczbę godzin świadczenia usług, o którym mowa w ust. 1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 chwilą zapłaty wynagrodzenia, określonego w § 4 ust. 1, autorskie prawa majątkowe do wszystkich utworów wytworzonych w ramach realizacji przedmiotu Umowy (w tym projektów graficznych) wraz z wyłącznym prawem do zezwalania na wykonywanie zależnego prawa autorskiego do tych utworów przechodzą na Zamawiającego, bez żadnych ograniczeń czasowych i terytorialnych, na wszystkich znanych w dniu zawarcia Umowy polach eksploatacji,                w szczególności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obrotu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prowadzania do pamięci komputera oraz do sieci komputerowej i/lub multimedialnej </w:t>
        <w:br/>
        <w:t>i/lub telekomunikacyjnej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mu i/lub użycz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utrwalania i zwielokrotniania - wytwarzania egzemplarzy </w:t>
      </w:r>
      <w:r>
        <w:rPr>
          <w:rFonts w:cs="Arial" w:ascii="Arial" w:hAnsi="Arial"/>
          <w:color w:val="000000"/>
        </w:rPr>
        <w:t>utworu wszystkimi dostępnymi technikami</w:t>
      </w:r>
      <w:r>
        <w:rPr>
          <w:rFonts w:cs="Arial" w:ascii="Arial" w:hAnsi="Arial"/>
        </w:rPr>
        <w:t>, w szczególności techniką drukarską, reprograficzną, zapisu magnetycznego oraz techniką cyfrową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wystawiania, wyświetlania, odtwarzania lub publicznego udostępniania utworów w taki sposób, aby  każdy miał do nich dostęp w czasie i miejscu przez siebie wybranym (m. in. udostępnienie w Internecie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i gwarantuje, że na chwilę przekazywania Zamawiającemu nośnika danego utworu określonego w ust. 1 będzie osobą wyłącznie uprawnioną z tytułu autorskich praw majątkowych do tego utworu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 chwilą dostarczenia Zamawiającemu utworu Wykonawca przenosi na Zamawiającego własność egzemplarzy (nośników materialnych), na których dany utwór utrwalon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y nie przysługuje odrębne wynagrodzenie za korzystanie z utworu na polach eksploatacji wskazanych w ust. 1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awa nabyte na podstawie Umowy Zamawiający może przenieść na osoby trzecie lub upoważnić je do ich wykony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wszelkie wady prawne utworów wytworzonych w ramach realizacji przedmiotu Umowy, a w szczególności za ewentualne roszczenia osób trzecich wynikające z naruszenia praw własności intelektualnej, w tym za nieprzestrzeganie przepisów ustawy  z dnia 4 lutego 1994 r. o prawie autorskim i prawach pokrewnych  (Dz.U. z 2016 r. poz. 666, z późn. zm.), w związku z wykonaniem przedmiotu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głoszenia przez osoby trzecie jakichkolwiek roszczeń z tytułu korzystania przez Zamawiającego z dostarczonych przez Wykonawcę utworów, Wykonawca zobowiązuje się do podjęcia na swój koszt i na własne ryzyko wszelkich kroków prawnych zapewniających należytą ochronę Zamawiającemu oraz innym podmiotom, przed roszczeniami osób trzecich, </w:t>
      </w:r>
      <w:r>
        <w:rPr>
          <w:rFonts w:cs="Arial" w:ascii="Arial" w:hAnsi="Arial"/>
        </w:rPr>
        <w:t xml:space="preserve">zaś </w:t>
        <w:br/>
        <w:t>w przypadku podniesienia w/w roszczeń przeciwko Zamawiającemu na drodze sądowej, Wykonawca zobowiązuje się niezwłocznie wstąpić do sprawy po stronie pozwanego, zwolnić Zamawiającego z wszelkich roszczeń oraz zaspokoić wszelkie uznane lub prawomocnie zasądzone roszczenia powoda wraz z należnymi kosztami.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31 ustawy z dnia 29 sierpnia 1997 r. ustawy o ochronie danych osobowych (Dz. U. z 2016 r. poz. 922), zwanej dalej „Ustawą”, Zamawiający jako Administrator danych osobowych, powierza Wykonawcy przetwarzanie danych osobowych uczestników konferencji, o której mowa w § 1-3, w celu i zakresie określonych w ust. 2 i 3, w imieniu i na rzecz Zamawiającego, na warunkach określonych w niniejszej Umowie oraz zgodnie z zasadami wskazanymi w Ustawie oraz w rozporządzeniu Ministra Spraw Wewnętrznych i Administracji </w:t>
        <w:br/>
        <w:t>z dnia 29 kwietnia 2004 r. w sprawie dokumentacji przetwarzania danych osobowych oraz warunków technicznych i organizacyjnych, jakim powinny odpowiadać urządzenia i systemy informatyczne służące do przetwarzania danych osobowych (Dz. U. Nr 100, poz. 1024), zwanym dalej Rozporządzeni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Zamawiający powierza Wykonawcy przetwarzanie danych osobowych wyłącznie w celu niezbędnym do należytego wykonania niniejszej Umowy, tj.: przygotowania wykazu osób, do których należy wysłać zaproszenia drogą tradycyjną na konferencję oraz mailowej bazy potencjalnych uczestników konferencji; przeprowadzenia rekrutacji i zaproszenia na konferencję; zapewnienia prawidłowej realizacji konferencji oraz w celach komunikacji pomiędzy Wykonawcą a Zamawiającym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Zamawiający powierza Wykonawcy przetwarzanie danych osobowych podmiotów wskazanych w ust. 2 w następującym zakresie: imię, nazwisko, stanowisko, siedziba podmiotu, zaś w przypadku tworzenia bazy mailowej dodatkowo adres e-mai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Wykonawca w celu wykonania niniejszej Umowy może powierzyć dalsze przetwarzanie danych osobowych, o których mowa w ust. 1-3, podmiotowi trzeciemu, po uzyskaniu uprzedniej, pisemnej zgody Zamawiającego na powierzenie podmiotowi wskazanemu przez Wykonawcę dalszego przetwarzania danych osobowych w określonym celu i zakresie, przy czym cel i zakres dalszego powierzenia przetwarzania nie mogą być szersze niż wynikające </w:t>
        <w:br/>
        <w:t>z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jest uprawniony do zakładania oraz posiadania lub tworzenia jakichkolwiek kopii dokumentów zawierających dane osobowe, innych niż wymagane do prawidłowej realizacji celu, w jakim zostały powierzone d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dysponuje środkami umożliwiającymi prawidłowe przetwarzanie powierzonych danych osobowych oraz spełnia wymagania określone w art. 36-39a Ustawy oraz wymagania określone w Rozporządze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nosi odpowiedzialność, tak wobec osób trzecich, jak i wobec Zamawiającego, za szkody powstałe w związku z nieprzestrzeganiem art. 36-39a Ustawy oraz za przetwarzanie powierzonych do przetwarzania danych osobowych niezgodnie z Umow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uje się umożliwić Zamawiającemu lub podmiotowi przez niego upoważnionemu dokonywanie kontroli zgodności przetwarzania, powierzonych do przetwarzania danych osobowych, z Ustawą, Rozporządzeniem lub Umową w miejscach, </w:t>
        <w:br/>
        <w:t>w których są one przetwarza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>Zamawiający powierza Wykonawcy przetwarzanie danych osobowych, o których mowa w ust. 1-3, przez okres obowiązywania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Wykonawca, w przypadku wygaśnięcia lub rozwiązania niniejszej Umowy, niezwłocznie, nie później niż w terminie 7 dni roboczych, zobowiązuje się zwrócić Zamawiającemu wszelkie dane osobowe, których przetwarzanie zostało mu powierzone oraz skutecznie usunąć je </w:t>
        <w:br/>
        <w:t>z dokumentów i nośników elektronicznych pozostających w jego dyspozycj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nie przekazywać, nie sprzedawać i nie użyczać zgromadzonych danych osobowych podmiotów wskazanych w ust. 1 innym osobom lub instytucjo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regulowanych w niniejszym paragrafie mają zastosowanie przepisy Ustawy oraz Rozporządz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, gdy Wykonawca nie będzie realizował w całości lub w części zobowiązań umownych, bądź w razie nienależytego wykonania Umowy przez Wykonawcę, z przyczyn leżących po stronie Wykonawcy, Zamawiającemu przysługuje prawo do wypowiedzenia Umowy ze skutkiem natychmiastowym, po uprzednim bezskutecznym wezwaniu Wykonawcy </w:t>
        <w:br/>
        <w:t>do należytego wykonania Umowy w wyznaczonym przez Zamawiającego terminie, bądź prawo odstąpienia od Umowy w terminie 14 dni od dnia dowiedzenia się o przyczynach odstąpienia, jednak nie później niż do dnia ……………………..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, o którym mowa powyżej, powinno nastąpić w formie pisemnej pod rygorem nieważności oraz zawierać uzasadnie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ę umowną w przypadku </w:t>
      </w:r>
      <w:r>
        <w:rPr>
          <w:rFonts w:cs="Arial" w:ascii="Arial" w:hAnsi="Arial"/>
          <w:color w:val="000000"/>
        </w:rPr>
        <w:t xml:space="preserve">nieuzasadnionego odstąpienia od Umowy lub wypowiedzenia Umowy przez Wykonawcę lub w przypadku odstąpienia od Umowy  lub wypowiedzenia Umowy przez Zamawiającego z przyczyn leżących po stronie Wykonawcy - </w:t>
        <w:br/>
        <w:t>w  wysokości 15 % wynagrodzenia brutto określonego w § 4 ust. 1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wykonania lub nienależytego wykonania któregokolwiek z obowiązków wskazanych w § 3 ust. 1 Umowy, Wykonawca zapłaci Zamawiającemu karę umowną w wysokości 2% wartości wynagrodzenia brutto, o którym mowa w § 4 ust. 1, za każdy niewykonany lub nienależycie wykonany obowiązek. </w:t>
      </w:r>
    </w:p>
    <w:p>
      <w:pPr>
        <w:pStyle w:val="TextBody"/>
        <w:numPr>
          <w:ilvl w:val="0"/>
          <w:numId w:val="9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apłaci kary umowne w terminie 21 dni od dnia otrzymania noty obciążeniowej wystawionej z tego tytułu przez Zamawiającego. Termin uważa się za zachowany, jeżeli przed jego upływem zostanie wydana dyspozycja obciążenia rachunku Wykonawcy.</w:t>
      </w:r>
    </w:p>
    <w:p>
      <w:pPr>
        <w:pStyle w:val="TextBody"/>
        <w:numPr>
          <w:ilvl w:val="0"/>
          <w:numId w:val="9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 xml:space="preserve">Zamawiający zapłaci Wykonawcy karę umowną w przypadku nieuzasadnionego odstąpienia od Umowy przez Zamawiającego lub w przypadku odstąpienia od Umowy przez Wykonawcę </w:t>
        <w:br/>
        <w:t>z przyczyn leżących po stronie Zamawiającego – w wysokości 15% wynagrodzenia, określonego w § 4 ust. 1 Umowy.</w:t>
      </w:r>
    </w:p>
    <w:p>
      <w:pPr>
        <w:pStyle w:val="TextBody"/>
        <w:numPr>
          <w:ilvl w:val="0"/>
          <w:numId w:val="9"/>
        </w:numPr>
        <w:spacing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 xml:space="preserve">Zamawiający zapłaci karę umowną w terminie 21 dni od dnia otrzymania wezwania do zapłaty </w:t>
        <w:br/>
        <w:t>z tego tytułu przez Wykonawcę. Termin uważa się za zachowany, jeżeli przed jego</w:t>
      </w:r>
      <w:r>
        <w:rPr>
          <w:rFonts w:cs="Arial" w:ascii="Arial" w:hAnsi="Arial"/>
        </w:rPr>
        <w:t xml:space="preserve"> upływem zostanie wydana dyspozycja obciążenia rachunku Zamawiającego.</w:t>
      </w:r>
    </w:p>
    <w:p>
      <w:pPr>
        <w:pStyle w:val="TextBody"/>
        <w:numPr>
          <w:ilvl w:val="0"/>
          <w:numId w:val="9"/>
        </w:numPr>
        <w:spacing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prawo do dochodzenia, na zasadach ogólnych, odszkodowania przewyższającego wysokość kar umownych do wysokości poniesionej szkody.</w:t>
      </w:r>
    </w:p>
    <w:p>
      <w:pPr>
        <w:pStyle w:val="TextBody"/>
        <w:numPr>
          <w:ilvl w:val="0"/>
          <w:numId w:val="9"/>
        </w:numPr>
        <w:spacing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z wynagrodzenia należnego Wykonawcy, na co Wykonawca wyraża zgodę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mowy w terminie 20 dni od powzięcia wiadomości o tych okolicznościach, jednak nie później niż do dnia ………………… r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W przypadku, o którym mowa w ust. 1, Strony sporządzą protokół opisujący stopień wykonania przedmiotu Umowy. Zamawiający zapłaci Wykonawcy wyłącznie wynagrodzenie należne z tytułu wykonania części Umow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, o którym mowa powyżej, powinno nastąpić w formie pisemnej pod rygorem nieważności oraz zawierać uzasadnie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0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Wykonawca zobowiązuje się do współpracy z Zamawiającym przez cały okres trwania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>Do merytorycznej współpracy i koordynacji w wykonywaniu przedmiotu Umowy upoważnia się poniżej wymienione osoby, które w sprawach realizacji Umowy porozumiewają się za pośrednictwem telefonu, poczty elektronicznej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8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</w:rPr>
        <w:t xml:space="preserve">Zmiana osób, o których mowa w ust. 3 następuje poprzez pisemne powiadomienie drugiej Strony </w:t>
        <w:br/>
        <w:t>i nie stanowi zmiany treści Umowy, wymagającej formy aneksu.</w:t>
      </w:r>
    </w:p>
    <w:p>
      <w:pPr>
        <w:pStyle w:val="TextBody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szelkie spory mogące wynikać w związku z realizacją niniejszej Umowy nierozwiązane polubownie przez Strony będą poddane pod rozstrzygnięcie Sądu właściwego miejscowo ze względu na siedzibę Zamawiającego. </w:t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2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zelkie zmiany, rozwiązanie, odstąpienie od Umowy wymagają formy pisemnej pod rygorem nieważności.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3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</w:rPr>
        <w:t xml:space="preserve">W sprawach nieuregulowanych niniejszą Umową </w:t>
      </w:r>
      <w:r>
        <w:rPr>
          <w:rFonts w:eastAsia="Arial Unicode MS" w:cs="Arial" w:ascii="Arial" w:hAnsi="Arial"/>
          <w:color w:val="000000"/>
        </w:rPr>
        <w:t xml:space="preserve">mają zastosowanie przepisy Kodeksu Cywilnego </w:t>
        <w:br/>
        <w:t xml:space="preserve">i innych obowiązujących aktów prawa. 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4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niejsza Umowa wchodzi w życie z dniem zawarcia.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5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owę sporządzono w dwóch jednobrzmiących egzemplarzach, po jednym dla każdej ze Stron.</w:t>
      </w:r>
    </w:p>
    <w:p>
      <w:pPr>
        <w:pStyle w:val="TextBody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 xml:space="preserve">                                                             WYKONAW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262626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2:00Z</dcterms:created>
  <dc:creator>Andrzej</dc:creator>
  <dc:description/>
  <cp:keywords/>
  <dc:language>en-US</dc:language>
  <cp:lastModifiedBy>b.tunska</cp:lastModifiedBy>
  <cp:lastPrinted>2017-05-08T17:16:00Z</cp:lastPrinted>
  <dcterms:modified xsi:type="dcterms:W3CDTF">2018-02-23T11:32:00Z</dcterms:modified>
  <cp:revision>2</cp:revision>
  <dc:subject/>
  <dc:title>UMOWA O ŚWIADCZENIE USŁUG REKLAMOWYCH</dc:title>
</cp:coreProperties>
</file>