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Załącznik nr 2a do ogłoszenia o zapytaniu ofertowym nr KP-V.052.16.2018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956" w:firstLine="708"/>
        <w:jc w:val="center"/>
        <w:rPr>
          <w:rFonts w:ascii="Times New Roman" w:hAnsi="Times New Roman" w:cs="Times New Roman"/>
          <w:bCs/>
          <w:lang w:val="cs-CZ"/>
        </w:rPr>
      </w:pPr>
      <w:r>
        <w:rPr>
          <w:rFonts w:cs="Times New Roman"/>
          <w:bCs/>
          <w:lang w:val="cs-CZ"/>
        </w:rPr>
      </w:r>
    </w:p>
    <w:p>
      <w:pPr>
        <w:pStyle w:val="TextBody"/>
        <w:ind w:left="4956" w:firstLine="708"/>
        <w:jc w:val="center"/>
        <w:rPr>
          <w:bCs/>
        </w:rPr>
      </w:pPr>
      <w:r>
        <w:rPr>
          <w:bCs/>
        </w:rPr>
        <w:t>Olsztyn, dnia……………………..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….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i/>
        </w:rPr>
        <w:t>(Nazwa wykonawcy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….……………………………………………………………………....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(adres wykonawc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….……………………………………………………………………....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lang w:val="en-US"/>
        </w:rPr>
        <w:t>tel............................., fax .................................., e-mail ………………………@......................,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lang w:val="pl-PL"/>
        </w:rPr>
        <w:t xml:space="preserve">NIP .............................................................. , REGON  ……………….....................................,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</w:p>
    <w:p>
      <w:pPr>
        <w:pStyle w:val="TextBody"/>
        <w:jc w:val="both"/>
        <w:rPr/>
      </w:pPr>
      <w:r>
        <w:rPr/>
        <w:t xml:space="preserve">Oferujemy wykonanie przedmiotu zamówienia na: </w:t>
      </w:r>
      <w:r>
        <w:rPr>
          <w:b/>
        </w:rPr>
        <w:t>kompleksową organizację spotka</w:t>
      </w:r>
      <w:r>
        <w:rPr>
          <w:b/>
          <w:lang w:val="pl-PL"/>
        </w:rPr>
        <w:t>ń informacyjnych w Elblągu,</w:t>
      </w:r>
      <w:r>
        <w:rPr>
          <w:lang w:val="pl-PL"/>
        </w:rPr>
        <w:t xml:space="preserve"> która obejmuje wynajem sali, przerwę kawową i usługę transportową na warunkach określonych przez Zamawiającego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całkowite wykonanie przedmiotu zamówienia, zgodnie z opisem przedmiotu zamówienia za cenę ofertową brutto:……………………………….......... zł w tym należny podatek VAT, według poniższej kalkulacji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</w:tblGrid>
      <w:tr>
        <w:trPr>
          <w:trHeight w:val="5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łkowity koszt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osoby </w:t>
              <w:br/>
              <w:t>(w złotych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acowana liczba osób podcza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spotk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wartość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 złotyc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 = A x 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y koszt wynajmu sal brutto na 1 spotk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cowana liczba spotka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 złotyc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 = A x 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OFERTOWA BRUTTO (C1+C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44"/>
        <w:gridCol w:w="32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ałkowity koszt transportu konsultanta/konsultantów na miejsce spotkania i z powrot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cowana liczba spotka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 złotych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3 = A x B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OFERTOWA BRUTTO (C1+C2+C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Cena ofertowa określona w pkt. 1 zawiera wszystkie koszty związane z całkowitym wykonaniem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zobowiązujemy się zrealizować w terminie określonym w ogłosz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a </w:t>
      </w:r>
      <w:r>
        <w:rPr>
          <w:rFonts w:cs="Times New Roman" w:ascii="Times New Roman" w:hAnsi="Times New Roman"/>
          <w:i/>
        </w:rPr>
        <w:t>(imię i nazwisko)</w:t>
      </w:r>
      <w:r>
        <w:rPr>
          <w:rFonts w:cs="Times New Roman" w:ascii="Times New Roman" w:hAnsi="Times New Roman"/>
        </w:rPr>
        <w:t xml:space="preserve"> …………………….…………………... niżej podpisany jestem upoważniony  do reprezentowania Wykonawcy w zapytaniu ofertowym na podstawie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.......</w:t>
      </w:r>
    </w:p>
    <w:p>
      <w:pPr>
        <w:pStyle w:val="TextBody"/>
        <w:jc w:val="right"/>
        <w:rPr/>
      </w:pPr>
      <w:r>
        <w:rPr/>
        <w:t xml:space="preserve">podpis i imienna pieczątka osoby </w:t>
        <w:br/>
        <w:t>upoważnionej do reprezentowania Wykonawc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559" w:footer="567" w:bottom="21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65</wp:posOffset>
              </wp:positionH>
              <wp:positionV relativeFrom="paragraph">
                <wp:posOffset>-40005</wp:posOffset>
              </wp:positionV>
              <wp:extent cx="6508750" cy="467995"/>
              <wp:effectExtent l="34925" t="0" r="0" b="8001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Trebuchet MS" w:hAnsi="Aller;Trebuchet MS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Trebuchet MS" w:hAnsi="Aller;Trebuchet MS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+48 89 521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+48 89 521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0.95pt;margin-top:-3.15pt;width:512.55pt;height:36.85pt" coordorigin="19,-63" coordsize="10251,737">
              <v:group id="shape_0" alt="Group 4" style="position:absolute;left:19;top:-63;width:4009;height:737">
                <v:shape id="shape_0" stroked="f" o:allowincell="f" style="position:absolute;left:60;top:-63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Trebuchet MS" w:hAnsi="Aller;Trebuchet MS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Trebuchet MS" w:hAnsi="Aller;Trebuchet MS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-63" to="19,673" ID="Line 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7" style="position:absolute;left:4080;top:-63;width:4009;height:737">
                <v:shape id="shape_0" stroked="f" o:allowincell="f" style="position:absolute;left:4120;top:-63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+48 89 521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+48 89 521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-63" to="4080,673" ID="Line 9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0" style="position:absolute;left:8082;top:-63;width:2187;height:737">
                <v:shape id="shape_0" stroked="f" o:allowincell="f" style="position:absolute;left:8124;top:-63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2,-63" to="8082,673" ID="Line 12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br/>
      <w:br/>
      <w:br/>
    </w:r>
    <w:r>
      <w:rPr>
        <w:rFonts w:cs="Times New Roman" w:ascii="Times New Roman" w:hAnsi="Times New Roman"/>
      </w:rPr>
      <w:drawing>
        <wp:inline distT="0" distB="0" distL="0" distR="0">
          <wp:extent cx="6459855" cy="7423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br/>
      <w:br/>
      <w:br/>
      <w:br/>
    </w:r>
    <w:r>
      <w:rPr>
        <w:rFonts w:cs="Times New Roman" w:ascii="Times New Roman" w:hAnsi="Times New Roman"/>
      </w:rPr>
      <w:drawing>
        <wp:inline distT="0" distB="0" distL="0" distR="0">
          <wp:extent cx="6459855" cy="7423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80010"/>
              <wp:wrapNone/>
              <wp:docPr id="8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Trebuchet MS" w:hAnsi="Aller;Trebuchet MS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Trebuchet MS" w:hAnsi="Aller;Trebuchet MS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4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Trebuchet MS" w:hAnsi="Aller;Trebuchet MS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Trebuchet MS" w:hAnsi="Aller;Trebuchet MS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7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9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2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683885" cy="1257300"/>
              <wp:effectExtent l="0" t="0" r="0" b="0"/>
              <wp:wrapSquare wrapText="bothSides"/>
              <wp:docPr id="1" name="Grupa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5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6" style="position:absolute;margin-left:9.05pt;margin-top:0pt;width:447.55pt;height:99pt" coordorigin="181,0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29;top:887;width:6802;height:679;mso-wrap-style:square;v-text-anchor:top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181;top:0;width:2149;height:1979;mso-wrap-style:none;v-text-anchor:middle;mso-position-horizontal:left;mso-position-vertical:top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25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85pt;margin-top:-45.35pt;width:447.55pt;height:99pt" coordorigin="-1077,-907" coordsize="8951,1980"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25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eastAsia="Cambria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  <w:lang w:val="cs-CZ"/>
    </w:rPr>
  </w:style>
  <w:style w:type="character" w:styleId="MapadokumentuZnak">
    <w:name w:val="Mapa dokumentu Znak"/>
    <w:qFormat/>
    <w:rPr>
      <w:rFonts w:ascii="Tahoma" w:hAnsi="Tahoma" w:eastAsia="Cambria" w:cs="Tahoma"/>
      <w:sz w:val="16"/>
      <w:szCs w:val="16"/>
      <w:lang w:val="cs-CZ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3:00Z</dcterms:created>
  <dc:creator>Natalia Pielowska</dc:creator>
  <dc:description/>
  <cp:keywords/>
  <dc:language>en-US</dc:language>
  <cp:lastModifiedBy>Anna Maroń</cp:lastModifiedBy>
  <cp:lastPrinted>2018-01-16T10:56:00Z</cp:lastPrinted>
  <dcterms:modified xsi:type="dcterms:W3CDTF">2018-02-28T08:19:00Z</dcterms:modified>
  <cp:revision>7</cp:revision>
  <dc:subject/>
  <dc:title>Olsztyn, 30 października 2014 r</dc:title>
</cp:coreProperties>
</file>