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otem zamówienia jest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Przeprowadzenie kampanii promocyjno-informacyjnej akcji społecznej „Wspieram region“ – przekaz swój 1 procent podatku organizacji pożytku publicznego z Warmii i Mazur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74929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mpania w okresie luty-kwiecień 2018 rok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 ramach kampanii Zamawiający zamawi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27"/>
        <w:gridCol w:w="764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k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ałania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Opis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ternet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eotargetowanie: województwo warmińsko-mazurskie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zas realizacji kampanii – minimum 10 tygodni; 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pl-PL"/>
              </w:rPr>
              <w:t>czas emisji reklamy (bannerów) w godzinach 7:00 – 23:00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pa docelowa odbiorców kampanii – użytkownicy z województwa warmińsko-mazurskiego, czynni zawodowo w wieku produkcyjnym oraz emeryci (wszyscy uzyskujący dochody);  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pl-PL"/>
              </w:rPr>
              <w:t xml:space="preserve">wygenerowanie w czasie trwania kampanii ruchu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 stronie </w:t>
            </w:r>
            <w:hyperlink r:id="rId3">
              <w:r>
                <w:rPr>
                  <w:rStyle w:val="InternetLink"/>
                  <w:rFonts w:cs="Arial" w:ascii="Arial" w:hAnsi="Arial"/>
                  <w:lang w:val="pl-PL"/>
                </w:rPr>
                <w:t>www.wspieramregion.pl</w:t>
              </w:r>
            </w:hyperlink>
            <w:r>
              <w:rPr>
                <w:rFonts w:cs="Arial" w:ascii="Arial" w:hAnsi="Arial"/>
                <w:color w:val="000000"/>
                <w:lang w:val="pl-PL"/>
              </w:rPr>
              <w:t xml:space="preserve"> – minimum 20 tys. unikalnych użytkowników przez okres jej trwania (w tym minimum 10 tys. do końca marca 2018 oraz kolejne min. 10 tys. do końca  kwietnia 2018); nie dopuszcza się generowania ruchu automatycznego, ruch sprawdzany będzie za pomocą Google Analytics – narzędzia do analizy statystyk serwisów www, udostępnianego przez firmę Google;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klama bannerowa wyświetlana na urządzeniach: Desktop, Laptop, Mobile, Tablet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symalna częstotliwość wyświetlania reklamy na jednego unikalnego użytkownika nie większa niż 5 razy w całym okresie kampanii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formaty bannerów internetowych –  statycznych i gif – jakimi dysponuje Zamawiający: 750x200, 750x100, 300x600, 160x600, 336x280 300x250 (ewentualne dostosowanie do innych formatów po stronie Wykonawcy). </w:t>
            </w:r>
            <w:r>
              <w:rPr>
                <w:rFonts w:cs="Arial" w:ascii="Arial" w:hAnsi="Arial"/>
                <w:lang w:val="pl-PL"/>
              </w:rPr>
              <w:t> </w:t>
            </w:r>
          </w:p>
          <w:p>
            <w:pPr>
              <w:pStyle w:val="Akapitzlist"/>
              <w:ind w:left="720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ublikacja reklamy graficznej tzw. „ucho” na pierwszej stronie trzech poniedziałkowych wydań dziennika o największym czytelnictwie i nakładzie w województwie warmińsko-mazurskim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rmin publikacji „ucha” okresie luty-kwiecień: 2 lub 3 poniedziałek każdego miesiąca;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rPr/>
            </w:pPr>
            <w:r>
              <w:rPr>
                <w:rFonts w:cs="Arial" w:ascii="Arial" w:hAnsi="Arial"/>
                <w:lang w:val="pl-PL"/>
              </w:rPr>
              <w:t>publikacja jednostronicowej lub 2 x ½ strony – reklamy graficznej w regionalnym czasopiśmie/magazynie lifestylowym kierowanym do mieszkańców województwa warmińsko-mazurskiego, ukazującym się nie rzadziej niż raz na dwa miesiące, działającym na rynku od minimum 2 lat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rmin publikacji jednostronicowej reklamy w czasie trwania kampanii (najpóźniej w kwietniu).  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adio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pl-PL"/>
              </w:rPr>
              <w:t>produkcja 30 sekundowego spotu promocyjno-informacyjnego oraz jego skróconej wersji 15 sekundow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00 emisji spotu 15 sekundowego w godzinach 6-18 na antenie regionalnego radia o największym zasięgu oraz słuchalności w regioni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misja spotu musi rozpocząć się najpóźniej w 3 tygodniu luteg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ateriały informacyjno-promocyjne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druk materiałów informacyjnych na papierze – kreda matowa nie mniej niż 120g/m</w:t>
            </w: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color w:val="000000"/>
                <w:lang w:val="pl-PL"/>
              </w:rPr>
              <w:t>, druk offsetowy, kolor 4+0 + lakier offsetowy:</w:t>
            </w:r>
          </w:p>
          <w:p>
            <w:pPr>
              <w:pStyle w:val="Normal"/>
              <w:numPr>
                <w:ilvl w:val="1"/>
                <w:numId w:val="7"/>
              </w:numPr>
              <w:ind w:left="1134" w:hanging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format A1 (plakat) – 150 sztuk</w:t>
            </w:r>
          </w:p>
          <w:p>
            <w:pPr>
              <w:pStyle w:val="Normal"/>
              <w:numPr>
                <w:ilvl w:val="1"/>
                <w:numId w:val="7"/>
              </w:numPr>
              <w:ind w:left="1134" w:hanging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format A3 (plakat) – 300 sztuk</w:t>
            </w:r>
          </w:p>
          <w:p>
            <w:pPr>
              <w:pStyle w:val="Normal"/>
              <w:numPr>
                <w:ilvl w:val="1"/>
                <w:numId w:val="7"/>
              </w:numPr>
              <w:ind w:left="1134" w:hanging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format A4 (plakat) – 500 sztu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druk materiałów informacyjnych na papierze – kreda matowa nie mniej niż 120g/m</w:t>
            </w: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color w:val="000000"/>
                <w:lang w:val="pl-PL"/>
              </w:rPr>
              <w:t>, druk offsetowy, kolor 4+4 + lakier offsetowy:</w:t>
            </w:r>
          </w:p>
          <w:p>
            <w:pPr>
              <w:pStyle w:val="Normal"/>
              <w:numPr>
                <w:ilvl w:val="1"/>
                <w:numId w:val="7"/>
              </w:numPr>
              <w:ind w:left="993" w:hanging="284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format A5 (ulotka dwustronna) – 10.000 sztuk</w:t>
            </w:r>
          </w:p>
          <w:p>
            <w:pPr>
              <w:pStyle w:val="Normal"/>
              <w:numPr>
                <w:ilvl w:val="1"/>
                <w:numId w:val="7"/>
              </w:numPr>
              <w:ind w:left="993" w:hanging="284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format 6 6 (ulotka dwustronna) – 20.000 sztu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druk 3 grafik wraz z montażem na billboardach, o których mowa w lit c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druk na papierze blue back 4+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wymiary wydruku 525 cm x 255 cm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lokalizacja powierzchni reklamowych do umieszczenia billboardów – Olsztyn (jeden dwustronny billboard na ul. Kościuszki przed siedzibą główną Urzędu Marszałkowskiego w okolicy skrzyżowania ulicy Kościuszki z ulicą Plater oraz jednostronny billboard w okolicy ul. Kościuszki 37) – powierzchnia reklamowa do umieszczenia billboardów znajduje się w dyspozycji Zamawiającego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utdoo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4"/>
              <w:rPr/>
            </w:pPr>
            <w:r>
              <w:rPr>
                <w:rFonts w:cs="Arial" w:ascii="Arial" w:hAnsi="Arial"/>
                <w:lang w:val="pl-PL"/>
              </w:rPr>
              <w:t>emisja reklamy na ekranach LED/LED CITY w Olsztynie, Elblągu i Ełku w bezpośrednim sąsiedztwie/okolicy siedzib urzędów skarbowych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 jeśli nie ma ekranu LED/LED CITY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4"/>
              <w:rPr/>
            </w:pPr>
            <w:r>
              <w:rPr>
                <w:rFonts w:cs="Arial" w:ascii="Arial" w:hAnsi="Arial"/>
                <w:lang w:val="pl-PL"/>
              </w:rPr>
              <w:t xml:space="preserve">wydruk wraz z montażem grafiki na billboardach znajdujących się w bezpośrednim sąsiedztwie/okolicy siedzib urzędów skarbowych w Olsztynie, Elblągu i Ełku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kspozycja/emisja w terminach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luty – 2 tygodni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marzec – 2 tygod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) kwiecień – 4 tygodnie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adżety promocyjn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projektowanie i wykonanie 1000 sztuk opasek odblaskowych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opaska w kolorze srebrnym z kolorowym nadrukiem; o wymiarach 30 mm x 300 m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  <w:t xml:space="preserve">projekt opaski musi zawierać elementy kreacji akcji społecznej „Wspieram region” – dostępnej na stronie </w:t>
            </w:r>
            <w:hyperlink r:id="rId4">
              <w:r>
                <w:rPr>
                  <w:rStyle w:val="InternetLink"/>
                  <w:rFonts w:eastAsia="Calibri" w:cs="Arial" w:ascii="Arial" w:hAnsi="Arial"/>
                  <w:lang w:val="pl-PL"/>
                </w:rPr>
                <w:t>www.wspieramregion.pl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Projekty ulotek, plakatów, billboardów oraz bannery internetowe (statyczne i gif) dostarczy Zamawiając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bannerów internetowych – ewentualne dostosowanie do innych formatów do emisji w Internecie – bo stronie Wykonawcy.</w:t>
      </w:r>
    </w:p>
    <w:p>
      <w:pPr>
        <w:pStyle w:val="Normal"/>
        <w:rPr>
          <w:rFonts w:ascii="Arial" w:hAnsi="Arial" w:eastAsia="Arial" w:cs="Arial"/>
          <w:bCs/>
          <w:color w:val="000000"/>
          <w:lang w:val="pl-PL"/>
        </w:rPr>
      </w:pPr>
      <w:r>
        <w:rPr>
          <w:rFonts w:eastAsia="Arial" w:cs="Arial" w:ascii="Arial" w:hAnsi="Arial"/>
          <w:bCs/>
          <w:color w:val="000000"/>
          <w:lang w:val="pl-P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907" w:top="1843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800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9" w:hanging="1005"/>
      </w:pPr>
      <w:rPr>
        <w:sz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mbria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  <w:bCs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 w:cs="Cambria"/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 w:cs="Cambri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lang w:val="pl-PL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eastAsia="Times New Roman" w:cs="Times New Roman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5189326921746137012msolistparagraph">
    <w:name w:val="m_5189326921746137012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pieramregion.pl/" TargetMode="External"/><Relationship Id="rId4" Type="http://schemas.openxmlformats.org/officeDocument/2006/relationships/hyperlink" Target="http://www.wspieramregion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2:00Z</dcterms:created>
  <dc:creator>RP</dc:creator>
  <dc:description/>
  <cp:keywords/>
  <dc:language>en-US</dc:language>
  <cp:lastModifiedBy>Your User Name</cp:lastModifiedBy>
  <cp:lastPrinted>2018-01-26T09:40:00Z</cp:lastPrinted>
  <dcterms:modified xsi:type="dcterms:W3CDTF">2018-01-26T08:40:00Z</dcterms:modified>
  <cp:revision>4</cp:revision>
  <dc:subject/>
  <dc:title/>
</cp:coreProperties>
</file>