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Olsztynie w dniu ……………………... 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em Warmińsko – Mazurskim z siedzibą przy ul. Emilii Plater 1, 10-562 Olsztyn, reprezentowanym przez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„Wykonawcą”, zaś wspólnie zwanymi dalej „Stronami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badanie sprawozdań finansowych jednostki samorządu terytorialnego i samorządowych jednostek budżetowych Województwa Warmińsko-Mazurskiego. Przedmiot umow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71" w:leader="none"/>
          <w:tab w:val="left" w:pos="-4624" w:leader="none"/>
        </w:tabs>
        <w:spacing w:before="0" w:after="0"/>
        <w:ind w:left="1156" w:hanging="3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badania sprawozdania finansowego Województwa  za 2017 rok, na które składa się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418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z wykonania budżetu jednostki samorządu terytorialnego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  <w:tab w:val="left" w:pos="1778" w:leader="none"/>
        </w:tabs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bilans obejmujący dane wynikające z bilansów samorządowych jednostek budżet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  <w:tab w:val="left" w:pos="1778" w:leader="none"/>
        </w:tabs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rachunek zysków i strat obejmujący dane wynikające z rachunków zysków i strat samorządowych jednostek budżet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  <w:tab w:val="left" w:pos="1778" w:leader="none"/>
        </w:tabs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zestawienie zmian w funduszu obejmującym dane wynikające z zestawień zmian w funduszu samorządowych jednostek budżetowych,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organizacji rachunkowości oraz gotowość udzielenia konsultacji i wyjaśnień w zakresie zamknięcia roku obrotowego oraz sprawozdawczości finansowej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uczestnictwo biegłego w posiedzeniu Komisji Rewizyjnej oraz na sesji Sejmiku, na której zostanie zatwierdzone sprawozdanie finansowe za 2017 rok (celem złożenia stosownych wyjaśnień  i informacji)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badania będzie siedziba Zamawiającego oraz w razie konieczności siedziby pozostałych jednostek budżetowych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sporządzenia i przekazania z dokonanego badania pisemnej opinii w 3 egzemplarzach wraz  z raportem biegłego rewidenta obejmującym informacje dotycząc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ci prowadzenia ksiąg rachunkowych, na podstawie których sporządzone zostało sprawozdanie finansow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ci formy i treści sprawozdania z przepisami obowiązującymi jednostkę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prawidłowości i rzetelności sprawozda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opinii zawierającej zastrzeżenie co do prawidłowości lub rzetelności zbadanego sprawozdania finansowego albo wydania o nim opinii negatywnej – zastrzeżenie lub opinia negatywna powinny zawierać uzasadnie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zgodnie z opisem przedmiotu zamówienia oraz złożoną ofertą. Wykonawca ma obowiązek uwzględnić uwagi Zamawiającego do sposobu wykonywania przedmiotu umowy.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arunki wykonania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przedmiot umowy w terminie od dnia zawarcia umowy do </w:t>
      </w:r>
      <w:r>
        <w:rPr>
          <w:rFonts w:cs="Arial" w:ascii="Arial" w:hAnsi="Arial"/>
          <w:b/>
          <w:sz w:val="20"/>
          <w:szCs w:val="20"/>
          <w:u w:val="single"/>
        </w:rPr>
        <w:t>10.05.2018 r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dbioru przedmiotu umowy będzie protokół odbioru 3 opinii i raportu biegłego rewidenta sporządzony w terminie do dnia 10.05.2018 r. Odbioru przedmiotu umowy i podpisania protokołu dokona w imieniu Zamawiającego Skarbnik Województwa Warmińsko-Mazurskiego lub Zastępca Dyrektora Departamentu Finansów i Skarbu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z najwyższą starannością i właściwego reprezentowania interesów Zamawiającego, zgodnie z Ustawą z dnia 29 września 1994 r. o rachunkowości (Dz. U. z 2016 r. poz. 1870), Ustawą z dnia 11 maja 2017 r. o biegłych rewidentach, firmach audytorskich oraz nadzorze publicznym (Dz. U. z 2017 r., poz. 1089) z uwzględnieniem bieżących zmian w przepisach prawnych, krajowymi standardami rewizji finansowej wydanymi przez Krajową Radę Biegłych Rewidentów w Polsce oraz Kodeksem Etyki Zawodowej Biegłych Rewidentów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uje się do udzielania każdorazowo pełnej informacji na temat stanu wykonania przedmiotu umowy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kiedy raport z badania sprawozdania finansowego nie spełni standardów wymaganych przy badaniu sprawozdań finansowych, Wykonawca w terminie wskazanym przez Zamawiającego będzie zobowiązany w ramach wynagrodzenia o którym mowa § 3 ust. 1, do poprawienia raportu lub do ponownego badania sprawozdania.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keepNext w:val="true"/>
        <w:numPr>
          <w:ilvl w:val="2"/>
          <w:numId w:val="2"/>
        </w:numPr>
        <w:spacing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enia Wykonawcy przez kierownictwo badanej jednostki w okresie badania sprawozdania, jednak nie później niż przed terminem zakończenia badania, </w:t>
      </w:r>
    </w:p>
    <w:p>
      <w:pPr>
        <w:pStyle w:val="Normal"/>
        <w:keepNext w:val="true"/>
        <w:numPr>
          <w:ilvl w:val="2"/>
          <w:numId w:val="2"/>
        </w:numPr>
        <w:spacing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a oświadczenia na temat kompletności ujęcia danych w księgach oraz ujawnienia wszelkich zobowiązań warunkowych i zdarzeń jakie nastąpiły po dacie sporządzenia bilansu, rzutujących na rzetelność i prawidłowość sprawozdania finansowego i ksiąg, </w:t>
      </w:r>
    </w:p>
    <w:p>
      <w:pPr>
        <w:pStyle w:val="Normal"/>
        <w:keepNext w:val="true"/>
        <w:numPr>
          <w:ilvl w:val="2"/>
          <w:numId w:val="2"/>
        </w:numPr>
        <w:spacing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a Wykonawcy sprawozdania finansowego (przedstawionego do badania i ostatecznej wersji), ksiąg rachunkowych a także wszelkich innych dokumentów wskazanych przez Wykonawcę,</w:t>
      </w:r>
    </w:p>
    <w:p>
      <w:pPr>
        <w:pStyle w:val="Normal"/>
        <w:keepNext w:val="true"/>
        <w:numPr>
          <w:ilvl w:val="2"/>
          <w:numId w:val="2"/>
        </w:numPr>
        <w:spacing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yczerpujących wyjaśnień i informacji niezbędnych do przeprowadzenia badania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eżyte wykonanie przedmiotu umowy Zamawiający zapłaci Wykonawcy wynagrodzenie w wysokości …………………… zł brutto (słownie: …………………………………złotych brutto), w tym należny podatek V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1, zaspokaja wszelkie roszczenia Wykonawcy z tytułu wykonania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, o którym mowa w ust. 1, nastąpi przelewem na rachunek bankowy wskazany przez Wykonawcę, w terminie 21 dni od dnia otrzymania przez Zamawiającego prawidłowo wystawionej faktury VAT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Dane Zamawiającego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8"/>
      </w:tblGrid>
      <w:tr>
        <w:trPr/>
        <w:tc>
          <w:tcPr>
            <w:tcW w:w="4280" w:type="dxa"/>
            <w:tcBorders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BYWCA: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ojewództwo Warmińsko-Mazurskie 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Emilii Plater 1, 10-562 Olszty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P 7393890447 REGON 510742333</w:t>
            </w:r>
          </w:p>
        </w:tc>
        <w:tc>
          <w:tcPr>
            <w:tcW w:w="4288" w:type="dxa"/>
            <w:tcBorders/>
          </w:tcPr>
          <w:p>
            <w:pPr>
              <w:pStyle w:val="Akapitzlist"/>
              <w:spacing w:before="0" w:after="0"/>
              <w:ind w:left="3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DBIORCA:</w:t>
            </w:r>
          </w:p>
          <w:p>
            <w:pPr>
              <w:pStyle w:val="Akapitzlist"/>
              <w:spacing w:before="0" w:after="0"/>
              <w:ind w:left="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rząd Marszałkowski Województwa Warmińsko-Mazurskiego w Olsztynie</w:t>
            </w:r>
          </w:p>
          <w:p>
            <w:pPr>
              <w:pStyle w:val="Akapitzlist"/>
              <w:spacing w:before="0" w:after="0"/>
              <w:ind w:left="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Emilii Plater 1, 10-562 Olsztyn</w:t>
            </w:r>
          </w:p>
          <w:p>
            <w:pPr>
              <w:pStyle w:val="Akapitzlist"/>
              <w:spacing w:before="0" w:after="0"/>
              <w:ind w:left="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IP 7392965551 REGON 51075030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stawą wystawienia faktury jest podpisanie przez Zamawiającego protokołu odbioru, o którym mowa w § 2 ust. 2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zień zapłaty strony ustalają dzień wydania dyspozycji przelewu z rachunku bankowego Zamawiającego.  </w:t>
      </w:r>
    </w:p>
    <w:p>
      <w:pPr>
        <w:pStyle w:val="Normal"/>
        <w:keepNext w:val="true"/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6"/>
          <w:numId w:val="11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konawca i osoby badające sprawozdanie finansowe w jego imieniu zobowiązani są do zachowania w tajemnicy rezultatów badania i okoliczności poznanych w jego toku.</w:t>
      </w:r>
    </w:p>
    <w:p>
      <w:pPr>
        <w:pStyle w:val="Normal"/>
        <w:keepNext w:val="true"/>
        <w:numPr>
          <w:ilvl w:val="6"/>
          <w:numId w:val="8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konawca może udostępnić rezultaty badania sprawozdania finansowego Zamawiającego wyłącznie organom upoważnionym przepisami ustawowymi do wglądu w dokumenty objęte badaniem, w tym organom Krajowej Izby Biegłych Rewidentów sprawującej nadzór nad należytym wykonywaniem zawodu przez członków Izby.</w:t>
      </w:r>
    </w:p>
    <w:p>
      <w:pPr>
        <w:pStyle w:val="Normal"/>
        <w:keepNext w:val="true"/>
        <w:suppressAutoHyphens w:val="false"/>
        <w:spacing w:before="0" w:after="0"/>
        <w:ind w:left="644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 interesie publicznym, czego nie można było przewidzieć w chwili zawarcia umowy, Zamawiający ma prawo odstąpić od umowy w terminie 30 dni od dnia powzięcia wiadomości o tych okoliczności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, Wykonawcy przysługuje wyłącznie wynagrodzenie należne  z tytułu wykonania części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ażącego naruszenia postanowień umowy, Zamawiający zastrzega sobie prawo do natychmiastowego odstąpienia od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yczyn leżących po stronie Wykonawcy, Zamawiający może odstąpić od umowy w terminie 30 dni od dnia powzięcia wiadomości o tych przyczyn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leżących po stronie Zamawiającego Wykonawca może odstąpić od umowy w terminie 30 dni od dnia powzięcia wiadomości o tych przyczyna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skorzystać z prawa do odstąpienia od umowy nie później niż do dnia 31.12.2017 ro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zwłokę w wykonaniu zobowiązań wynikających z niniejszej umowy – w wysokości 1,5% wynagrodzenia brutto określonego  w § 3 ust. 1, za każdy dzień zwłoki, licząc od dnia upływu terminu określonego  w § 2 ust. 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zasadnionego odstąpienia od umowy przez Wykonawcę  lub odstąpienia od umowy przez Zamawiającego z przyczyn leżących po stronie Wykonawcy, Wykonawca zapłaci Zamawiającemu karę umowną w wysokości 20% wartości wynagrodzenia brutto, o którym mowa w § 3 ust. 1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zasadnionego odstąpienia od umowy przez Zamawiającego, lub odstąpienia od umowy przez Wykonawcę z przyczyn leżących po stronie Zamawiającego, Zamawiający zapłaci Wykonawcy karę umowną w wysokości 20% wartości wynagrodzenia brutto,  o którym mowa w § 3 ust. 1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płacą kary umowne wynikające  z niniejszej umowy w terminie 7 dni od dnia otrzymania wezwania do zapłaty, wystawianego przez drugą stronę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ń przewyższających kary umowne do wysokości poniesionej szkod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go dokonania zapłaty Wykonawca może obciążyć Zamawiającego odsetkami ustawowy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kar umownych z wynagrodzenia należnego Wykonawcy z tytułu wykonania przedmiotu umowy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puszcza zmian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rminu wykonania przedmiotu umowy w przypadku zaistnienia okoliczności, na które strony nie miały wpływu oraz niemożliwych do przewid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, pod rygorem nieważnośc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wiązaniu niniejszej umowy Zamawiający oraz Wykonawca informują niezwłocznie Komisję Nadzoru Audytow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mogące wyniknąć w realizacji postanowień niniejszej umowy będą rozpatrywane przez Sąd powszechny właściwy miejscowo dla siedziby Zamawiając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wiąże oferta Wykonawcy, zapisy zapytania ofertowego Zamawiającego F-II.3251.63.2017 z dnia </w:t>
      </w:r>
      <w:r>
        <w:rPr>
          <w:rFonts w:cs="Arial" w:ascii="Arial" w:hAnsi="Arial"/>
          <w:b/>
          <w:sz w:val="20"/>
          <w:szCs w:val="20"/>
        </w:rPr>
        <w:t xml:space="preserve">12.07.2017 r. </w:t>
      </w:r>
      <w:r>
        <w:rPr>
          <w:rFonts w:cs="Arial" w:ascii="Arial" w:hAnsi="Arial"/>
          <w:sz w:val="20"/>
          <w:szCs w:val="20"/>
        </w:rPr>
        <w:t>oraz zastosowanie mają przepisy ustawy o finansach publicznych, ustawy o biegłych rewidentach i ich samorządzie, podmiotach uprawnionych do badania sprawozdań finansowych oraz o nadzorze publicznym, ustawy o rachunkowości oraz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Zamawiającego i Wykonaw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YKONAWCA:</w:t>
        <w:tab/>
        <w:tab/>
        <w:t xml:space="preserve">                                                    </w:t>
        <w:tab/>
        <w:tab/>
        <w:t xml:space="preserve">ZAMAWIAJĄCY: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06686" o:spid="shape_0" fillcolor="silver" stroked="f" o:allowincell="f" style="position:absolute;margin-left:-13pt;margin-top:278.75pt;width:479.6pt;height:166.3pt;mso-wrap-style:none;v-text-anchor:middle;rotation:4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5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  <w:rPr>
        <w:rFonts w:ascii="Arial" w:hAnsi="Arial" w:eastAsia="Calibri" w:cs="Arial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277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1:00Z</dcterms:created>
  <dc:creator>Alicja Nadolna</dc:creator>
  <dc:description/>
  <cp:keywords/>
  <dc:language>en-US</dc:language>
  <cp:lastModifiedBy>b.dzijak</cp:lastModifiedBy>
  <cp:lastPrinted>2017-07-12T07:47:00Z</cp:lastPrinted>
  <dcterms:modified xsi:type="dcterms:W3CDTF">2017-07-12T05:47:00Z</dcterms:modified>
  <cp:revision>4</cp:revision>
  <dc:subject/>
  <dc:title/>
</cp:coreProperties>
</file>