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360" w:hanging="0"/>
        <w:jc w:val="right"/>
        <w:rPr/>
      </w:pPr>
      <w:r>
        <w:rPr>
          <w:rFonts w:eastAsia="Calibri" w:cs="Arial" w:ascii="Arial" w:hAnsi="Arial"/>
          <w:color w:val="000000"/>
          <w:sz w:val="16"/>
          <w:szCs w:val="16"/>
        </w:rPr>
        <w:t>Załącznik nr 1 do Zapytania Ofertowego</w:t>
      </w:r>
    </w:p>
    <w:p>
      <w:pPr>
        <w:pStyle w:val="Normal"/>
        <w:widowControl w:val="false"/>
        <w:autoSpaceDE w:val="false"/>
        <w:ind w:left="7200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</w:rPr>
        <w:t>z dnia 26.06 2017 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pl-PL" w:eastAsia="pl-PL"/>
        </w:rPr>
        <w:t>SI-II.2601.24.2017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pieczęć wykonawcy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1. Zamawiający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Województwa Warmińsko – Mazurskiego w Olsztyni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. Emilii Plater 1 , 10 – 562 Olszty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P 739-29-65-551, REGON 51075030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 Społeczeństwa Informacyjneg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. Głowackiego 17, 10 – 447 Olsztyn</w:t>
      </w:r>
      <w:r>
        <w:rPr>
          <w:rFonts w:cs="Arial" w:ascii="Arial" w:hAnsi="Arial"/>
          <w:lang w:val="fr-FR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soby do kontaktu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fr-FR" w:eastAsia="pl-PL"/>
        </w:rPr>
      </w:pPr>
      <w:r>
        <w:rPr>
          <w:rFonts w:cs="Arial" w:ascii="Arial" w:hAnsi="Arial"/>
          <w:lang w:val="fr-FR" w:eastAsia="pl-P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2. Oferent: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zwa i adres wykonawcy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  <w:t>Tel. ........................................ , Fax: ...................................... , e-mail: ........................................ ,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  <w:t>NIP ................................................ , REGON 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ziałając w imieniu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własnym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spółki cywilnej (jeżeli innej to wpisać jakiej)/konsorcjum składającego się z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/podać nazwę i adres podmiotów wchodzących w skład spółki /konsorcjum/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3. Wycena zamówie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</w:rPr>
        <w:t>Dostawa podpisu elektronicznego. Certyfikat Infrastruktury Standard server na 2 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</w:rPr>
        <w:t>Zobowiązujemy się do wykonania dostawy informatycznej, będącej przedmiotem zapytania ofertowanej w kwoci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................................... zł netto,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.................................. zł Vat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................................... zł brutt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świadczam (-y), że zobowiązuję (-my) się wykonać przedmiot zamówienia w terminie 7 dni od dnia wskazanego przez Zamawiającego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Oświadczam (-y), że cena podana w ofercie uwzględnia wszystkie koszty wykonania zamówieni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 (-y), że zapoznałem (-liśmy) się z treścią  zapytania ofertowego i nie wnoszę (-my) zastrzeżeń oraz uzyskałem (-liśmy) koniecz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...................................................     </w:t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2"/>
          <w:szCs w:val="12"/>
        </w:rPr>
        <w:t>Miejscowość i data</w:t>
      </w: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</w:t>
        <w:tab/>
        <w:tab/>
        <w:tab/>
        <w:t>/</w:t>
      </w:r>
      <w:r>
        <w:rPr>
          <w:rFonts w:eastAsia="Calibri" w:cs="Arial" w:ascii="Arial" w:hAnsi="Arial"/>
          <w:sz w:val="12"/>
          <w:szCs w:val="12"/>
        </w:rPr>
        <w:t>podpis i imienna pieczęć oferenta lub upoważnionego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</w:rPr>
        <w:t>przedstawiciela/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410" w:gutter="0" w:header="907" w:top="1843" w:footer="56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Bold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łeczeństwa 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łeczeństwa 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łeczeństwa 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łeczeństwa 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98805</wp:posOffset>
              </wp:positionH>
              <wp:positionV relativeFrom="paragraph">
                <wp:posOffset>-1149350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.15pt;margin-top:-90.5pt;width:447.55pt;height:99pt" coordorigin="-943,-1810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5;top:-923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43;top:-1810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cs-CZ"/>
    </w:rPr>
  </w:style>
  <w:style w:type="character" w:styleId="TematkomentarzaZnak">
    <w:name w:val="Temat komentarza Znak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9:00Z</dcterms:created>
  <dc:creator>Bogumiła Grabarska</dc:creator>
  <dc:description/>
  <cp:keywords/>
  <dc:language>en-US</dc:language>
  <cp:lastModifiedBy>Grzegorz Usczyk</cp:lastModifiedBy>
  <cp:lastPrinted>2017-06-13T08:08:00Z</cp:lastPrinted>
  <dcterms:modified xsi:type="dcterms:W3CDTF">2017-06-27T11:02:00Z</dcterms:modified>
  <cp:revision>3</cp:revision>
  <dc:subject/>
  <dc:title>Olsztyn, 10</dc:title>
</cp:coreProperties>
</file>