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Olsztyn, dn. 09.05.2017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P.0022.32.8.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epartament Koordynacji Promocji Urzędu Marszałkowskiego Województwa Warmińsko-Mazurskiego w Olsztynie zaprasza do złożenia oferty cenowej dotyczącej  </w:t>
      </w:r>
      <w:r>
        <w:rPr>
          <w:rFonts w:eastAsia="Arial Unicode MS" w:cs="Arial" w:ascii="Arial" w:hAnsi="Arial"/>
          <w:sz w:val="22"/>
          <w:szCs w:val="22"/>
        </w:rPr>
        <w:t>kompleksowego opracowania i publikacji 6 artykułów promocyjnych w dzienniku/dziennikach z zakresu promocji województwa warmińsko-mazurskiego związanej z otwarciem nowych możliwości komunikacyjnych w regionie, w związku z uruchomieniem połączeń lotniczych Regionalnego Portu Lotniczego Olsztyn-Mazury i jego znaczenia w gospodarce region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Zamawiającego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Warmińsko-Mazurskie, ul. Emilii Plater 1, 10-562 Olsztyn, </w:t>
        <w:br/>
        <w:t>NIP 7393890447 REGON 51074233</w:t>
      </w:r>
    </w:p>
    <w:p>
      <w:pPr>
        <w:pStyle w:val="Heading1"/>
        <w:numPr>
          <w:ilvl w:val="0"/>
          <w:numId w:val="4"/>
        </w:numPr>
        <w:spacing w:lineRule="auto" w:line="360"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miotem zamówienia jest usługa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kompleksowego opracowania i publikacji w dzienniku/dziennikach o zasięgu regionalnym (z dopuszczeniem dzienników, których zasięg będzie jednocześnie, oprócz województwa warmińsko-mazurskiego, obejmował też inne województwa) artykułów promocyjnych z zakresu promocji, w tym zwłaszcza promocji gospodarczej, województwa warmińsko-mazurskiego, ze szczególnym uwzględnieniem poprawy dostępności komunikacyjnej i mobilności przestrzennej w regionie, w tym w szczególności w związku z uruchomieniem połączeń lotniczych Regionalnego Portu Lotniczego Olsztyn-Mazury, jego znaczenia dla poprawy życia mieszkańców regionu oraz wpływu na rozwój gospodarki regionu, m.in. poprzez zwiększenie potencjału inwestycyjnego regiony dla zewnętrznych inwestorów oraz otwarcie nowych kanałów komunikacyjnych między przedsiębiorcami regionalnymi i zewnętrznymi, jak też wpływu na poprawę wizerunku region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elem realizacji przedmiotu zamówieni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jest budowanie świadomości i wizerunku marki województwa warmińsko-mazurskiego jako miejsca posiadającego walory gospodarcze, turystyczne i inwestycyjne zgodnie ze Strategią rozwoju marki województwa warmińsko-mazurskiego na lata 2014+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czegół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powszechnianie wśród mieszkańców województwa warmińsko-mazurskiego </w:t>
        <w:br/>
        <w:t xml:space="preserve">i opinii publicznej informacji na temat połączeń lotniczych w regionie, które zwiększają komunikację oraz mobilność lotniczą mieszkańców, w tym uruchomienia </w:t>
      </w:r>
      <w:r>
        <w:rPr>
          <w:rStyle w:val="St"/>
          <w:rFonts w:cs="Arial" w:ascii="Arial" w:hAnsi="Arial"/>
        </w:rPr>
        <w:t xml:space="preserve">nowych połączeń komunikacyjnych z międzynarodowym portem lotniczym </w:t>
      </w:r>
      <w:r>
        <w:rPr>
          <w:rFonts w:cs="Arial" w:ascii="Arial" w:hAnsi="Arial"/>
        </w:rPr>
        <w:t xml:space="preserve">Sandefjord-Torp w Norwegii, które zwiększają komunikację oraz mobilność lotniczą mieszkańc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niesienia świadomości mieszkańców województwa warmińsko - mazurskiego </w:t>
        <w:br/>
        <w:t xml:space="preserve">i opinii publicznej na temat zwiększenia potencjału inwestycyjnego regionu dla zewnętrznych inwestor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udowania świadomości i wizerunku marki województwa warmińsko-mazurskiego jako miejsca posiadającego walory gospodarcze, turystyczne i inwestycyjne zgodnie ze </w:t>
      </w:r>
      <w:r>
        <w:rPr>
          <w:rFonts w:cs="Arial" w:ascii="Arial" w:hAnsi="Arial"/>
          <w:i/>
        </w:rPr>
        <w:t>Strategią rozwoju marki województwa warmińsko-mazurskiego na lata 2014</w:t>
      </w:r>
      <w:r>
        <w:rPr>
          <w:rFonts w:cs="Arial" w:ascii="Arial" w:hAnsi="Arial"/>
        </w:rPr>
        <w:t>+.</w:t>
      </w:r>
    </w:p>
    <w:p>
      <w:pPr>
        <w:pStyle w:val="Akapitzlist"/>
        <w:autoSpaceDE w:val="false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Zamówienie dotyczy usługi </w:t>
      </w:r>
      <w:r>
        <w:rPr>
          <w:rFonts w:eastAsia="Arial Unicode MS" w:cs="Arial" w:ascii="Arial" w:hAnsi="Arial"/>
        </w:rPr>
        <w:t xml:space="preserve">kompleksowego opracowania i publikacji 6 artykułów promocyjnych w dzienniku/dziennikach z zakresu promocji województwa warmińsko-mazurskiego związanej z otwarciem nowych możliwości komunikacyjnych </w:t>
        <w:br/>
        <w:t>w regionie</w:t>
      </w:r>
      <w:r>
        <w:rPr>
          <w:rFonts w:cs="Arial" w:ascii="Arial" w:hAnsi="Arial"/>
          <w:lang w:eastAsia="pl-PL"/>
        </w:rPr>
        <w:t>, w dzienniku/ dziennikach spełniającym/cych następujące wymagania: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kazuje/ą się w postaci drukowanej regularnie od poniedziałku do piątku na terenie obejmującym województwo warmińsko-mazurskie (dopuszcza się dziennik/ dzienniki, których zasięg działań w danym medium będzie jednocześnie, oprócz województwa warmińsko-mazurskiego, obejmował też inne województwa);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kład każdego artykułu w dniu publikacji na terenie województwa warmińsko-mazurskiego, nie może być niższy niż 4 000 egzemplarz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rzchnia każdego artykułu (tekst ze zdjęciem) nie może być mniejsza niż  ¾ powierzchni strony, w położeniu poziomym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ma być opatrzony innym zdjęciem (autorskie zdjęcia zapewnia Wykonawca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w wersji kolorowej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na stronach redakcyjnych o charakterze społeczno-gospodarczym, w której dominują tematy społeczne, gospodarcze, turystyczne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jednocześnie opublikowany na stronie internetowej dziennika/ dzienników (artykuły nie mogą być zablokowane, a dostęp do nich nie może być płatny) oraz będzie promowany na profilach dziennika/ dzienników w mediach społecznościowych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do każdorazowej pisemnej akceptacji projektu artykułu przed publikacją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zobowiązuje się do umieszczenia w poszczególnych artykułach informacji, że partnerem jest Samorząd Województwa Warmińsko-Mazurskiego. Wszystkie artykuły muszą również zawierać hasło promocyjne: „Warmia i Mazury. </w:t>
      </w:r>
      <w:r>
        <w:rPr>
          <w:rFonts w:cs="Arial" w:ascii="Arial" w:hAnsi="Arial"/>
          <w:i/>
          <w:sz w:val="22"/>
          <w:szCs w:val="22"/>
          <w:lang w:eastAsia="pl-PL"/>
        </w:rPr>
        <w:t>Zdrowe życie, czysty zysk”.</w:t>
      </w:r>
      <w:r>
        <w:rPr>
          <w:rFonts w:cs="Arial" w:ascii="Arial" w:hAnsi="Arial"/>
          <w:sz w:val="22"/>
          <w:szCs w:val="22"/>
          <w:lang w:eastAsia="pl-PL"/>
        </w:rPr>
        <w:t xml:space="preserve"> Treść artykułów oraz elementy graficzne muszą być zgodne z Księgą Identyfikacji Wizualnej dostępnej na stronie: 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  <w:sz w:val="22"/>
          <w:szCs w:val="22"/>
          <w:lang w:eastAsia="pl-P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http://www.warmia.mazury.pl/turystyka/promocja-regionu/materialy-promocyjne</w:t>
        </w:r>
      </w:hyperlink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łatność za wykonaną usługę nastąpi w trzech comiesięcznych transz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Wszystkie działania oraz materiały powstałe w wyniku realizacji usługi </w:t>
        <w:br/>
        <w:t>(artykuły, zdjęcia posty, itp.) przed publikacją/ emisją muszą zostać zaakceptowane przez Zamawiająceg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Grupa docelowa: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ieszkańcy województwa warmińsko – mazurskiego, inwestorzy, instytucje i organizacje turystyczne, samorządowcy loka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Termin realizacji zamówienia: od momentu zawarcia umowy do 31 lipca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Terminy zamieszczania artykułów: maj - sierpień 2017r. 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w innym terminie uzgodnionym z Zamawiającym. Artykuły ukażą się w dniu, w którym nakład jest nie niższy niż wskazany w pkt. III.1.b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będzie zobowiązany przekazać Zamawiającemu po 6 egzemplarzy dziennika/ dzienników, w którym/ch zostały opublikowane artykuły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kres związania ofertą wynosi 7 dni od upływu terminu składania ofer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przekazu</w:t>
      </w:r>
      <w:r>
        <w:rPr>
          <w:rFonts w:cs="Arial" w:ascii="Arial" w:hAnsi="Arial"/>
          <w:sz w:val="22"/>
          <w:szCs w:val="22"/>
          <w:lang w:eastAsia="pl-PL"/>
        </w:rPr>
        <w:t xml:space="preserve"> mającą na celu poinformowanie odbiorców o sprawach </w:t>
        <w:br/>
        <w:t>i przedsięwzięciach ważnych dla gospodarki i rozwoju regionu.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ozumiałość,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,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ja;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jna for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oceny ofert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kona oceny ważnych ofert na podstawie kryterium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– 90%</w:t>
      </w:r>
    </w:p>
    <w:p>
      <w:pPr>
        <w:pStyle w:val="Normal"/>
        <w:numPr>
          <w:ilvl w:val="1"/>
          <w:numId w:val="2"/>
        </w:numPr>
        <w:autoSpaceDE w:val="false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nimalny czas poprzedzający publikację ogłoszenia w sytuacji awaryjnej – 10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Tekstpodstawowy2"/>
        <w:tabs>
          <w:tab w:val="clear" w:pos="720"/>
          <w:tab w:val="left" w:pos="709" w:leader="none"/>
          <w:tab w:val="left" w:pos="28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Ad. 1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Cena – 90 %</w:t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kstpodstawowy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y otrzymają, zaokrągloną do dwóch miejsc po przecinku, ilość punktów wynikającą </w:t>
        <w:br/>
        <w:t>z działania:</w:t>
      </w:r>
    </w:p>
    <w:p>
      <w:pPr>
        <w:pStyle w:val="Tekstpodstawowy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Pi (C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dz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i(C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x (c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symalna ilość punktów jakie może otrzymać oferta za kryterium "Cena" – 9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Ad. 2 </w:t>
      </w:r>
    </w:p>
    <w:p>
      <w:pPr>
        <w:pStyle w:val="Normal"/>
        <w:tabs>
          <w:tab w:val="clear" w:pos="720"/>
          <w:tab w:val="left" w:pos="709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Minimaln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zas poprzedzający </w:t>
      </w:r>
      <w:r>
        <w:rPr>
          <w:rFonts w:cs="Arial" w:ascii="Arial" w:hAnsi="Arial"/>
          <w:b/>
          <w:sz w:val="22"/>
          <w:szCs w:val="22"/>
          <w:u w:val="single"/>
        </w:rPr>
        <w:t>publikację ogłoszenia w sytuacji „awaryjnej”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10 %  </w:t>
      </w:r>
    </w:p>
    <w:p>
      <w:pPr>
        <w:pStyle w:val="Normal"/>
        <w:tabs>
          <w:tab w:val="clear" w:pos="720"/>
          <w:tab w:val="left" w:pos="1276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może przyznać w ramach tego kryterium maksymalnie 10 pkt, zaś waga tego kryterium wynosi 10% ogólnej ocen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ramach tego kryterium ocenie podlegać będzie </w:t>
      </w:r>
      <w:r>
        <w:rPr>
          <w:rFonts w:cs="Arial" w:ascii="Arial" w:hAnsi="Arial"/>
          <w:b/>
          <w:sz w:val="22"/>
          <w:szCs w:val="22"/>
          <w:lang w:val="en-US" w:eastAsia="en-US"/>
        </w:rPr>
        <w:t>minimalny cza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odany w dniach kalendarzowych), który jest niezbędny Wykonawcy na zamieszczenie artykułów wchodzących w skład zlecenia w kolejnym wydaniu gaze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zas ten - dzień pierwszy (1) - </w:t>
      </w:r>
      <w:r>
        <w:rPr>
          <w:rFonts w:cs="Arial" w:ascii="Arial" w:hAnsi="Arial"/>
          <w:sz w:val="22"/>
          <w:szCs w:val="22"/>
        </w:rPr>
        <w:t xml:space="preserve">liczony jest począwszy od dnia następnego po dniu, </w:t>
        <w:br/>
        <w:t xml:space="preserve">w którym Zamawiający złożył Wykonawcy zlecen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upływa </w:t>
      </w:r>
      <w:r>
        <w:rPr>
          <w:rFonts w:cs="Arial" w:ascii="Arial" w:hAnsi="Arial"/>
          <w:sz w:val="22"/>
          <w:szCs w:val="22"/>
        </w:rPr>
        <w:t>w dniu publikacji materiału, tj. wydania numeru gazety, w której się ukazał)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ość punktów do przyznania w niniejszym kryterium prezentuje poniższe zestawienia: </w:t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770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959"/>
      </w:tblGrid>
      <w:tr>
        <w:trPr>
          <w:trHeight w:val="48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imalny czas poprzedzający publikacje ogłoszenia </w:t>
              <w:br/>
              <w:t>w sytuacji „awaryjne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dniowego </w:t>
            </w:r>
            <w:r>
              <w:rPr>
                <w:rFonts w:cs="Arial" w:ascii="Arial" w:hAnsi="Arial"/>
                <w:sz w:val="22"/>
                <w:szCs w:val="22"/>
              </w:rPr>
              <w:t xml:space="preserve">okresu od dnia złożenia zamówienia przez Zamawiając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dniowego </w:t>
            </w:r>
            <w:r>
              <w:rPr>
                <w:rFonts w:cs="Arial" w:ascii="Arial" w:hAnsi="Arial"/>
                <w:sz w:val="22"/>
                <w:szCs w:val="22"/>
              </w:rPr>
              <w:t>okresu od dnia złożenia zamówienia przez Zamawiając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dniowego </w:t>
            </w:r>
            <w:r>
              <w:rPr>
                <w:rFonts w:cs="Arial" w:ascii="Arial" w:hAnsi="Arial"/>
                <w:sz w:val="22"/>
                <w:szCs w:val="22"/>
              </w:rPr>
              <w:t>okresu od dnia złożenia zamówienia przez Zamawiając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Tekstpodstawowy2"/>
        <w:spacing w:lineRule="auto" w:line="240" w:before="6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wyższe terminy będą egzekwowane w sytuacjach “awaryjnych”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przyjmuje zasadę, że w trybie standardowym terminy publikacji będą określane w zleceniu w wymiarze nie krótszym niż 5 dn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ość ofer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podana w złotych polskich cyfrowo i słownie. W przypadku rozbieżności pomiędzy wartością wyrażoną cyfrowo a podaną słownie, jako wartość właściwa zostanie przyjęta wartość podana słownie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może być tylko jedna za oferowaną usługę, nie dopuszcza się wariantowości cen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ulegnie zmianie w górę przez okres ważności oferty i związania – ważność oferty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– cena, za którą wykonawca zobowiązuje się do wykonania przedmiotu zamówienia, łącznie z podatkiem VAT naliczonym zgodnie z obowiązującymi w tym zakresie przepisami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musi zawierać wszystkie koszty związane z prawidłową realizacją zamówienia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musi być wyrażona w złotych polskich i zaokrąglona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sporządzić ofertę zgodnie z wzorem Formularza Ofertowego stanowiącego Załącznik nr 1 do Zapytania Ofertow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należy sporządzić w języku polskim z zachowaniem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musi być podpisana przez osoby upoważnione do reprezentowania Oferenta zgodnie z wpisem do właściwego rejestru lub ewidencji działalności gospodarczej lub przez osobę upoważnioną do podpisania ofert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4"/>
        </w:numPr>
        <w:spacing w:before="280" w:after="0"/>
        <w:ind w:left="720" w:hanging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datkowe informacje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(sposób) składania ofert droga elektroniczną na adres: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kotwa@warmia.mazury.pl</w:t>
        </w:r>
      </w:hyperlink>
      <w:r>
        <w:rPr>
          <w:rFonts w:cs="Arial" w:ascii="Arial" w:hAnsi="Arial"/>
          <w:sz w:val="22"/>
          <w:szCs w:val="22"/>
        </w:rPr>
        <w:t xml:space="preserve"> do dnia 11 maja 2017 do godz. 12:00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treści niniejszego zapytania ofertowego lub/i jego odwołania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treścią niniejszego zapytania ofertowego;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więcej niż jedną cenę ofertową brutto;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więcej niż jedną ofertę (odrzuceniu podlegają wszystkie oferty Wykonawcy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Zapytania Ofertowego </w:t>
      </w:r>
      <w:r>
        <w:rPr>
          <w:rFonts w:cs="Arial" w:ascii="Arial" w:hAnsi="Arial"/>
          <w:sz w:val="20"/>
          <w:szCs w:val="20"/>
        </w:rPr>
        <w:t>KP.0022.32.8.201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nta firmowego:</w:t>
        <w:tab/>
        <w:tab/>
        <w:t>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zapytania ofertowego przedmiotem, którego jest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ługa wykonania i dostawy materiałów promocyjnych na potrzeby Urzędu Marszałkowskiego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emy całkowite wykonanie przedmiotu zamówienia, zgodnie z treścią Zapytania Ofertowego, za cenę ofertową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rutto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 zł (słownie: ……………………………………...…..........................................................) w tym należny podatek VA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alny czas poprzedzający publikacje ogłoszenia w sytuacji „awaryjnej”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zrealizujemy w terminie określonym w Zapytaniu Ofertowy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/a (imię i nazwisko) …………..……….…………...……………….. jestem upoważniony/a do reprezentowania Wykonawcy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</w:t>
        <w:tab/>
        <w:tab/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………………….…………………………………………</w:t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/y i pieczęć Wykonawcy)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07" w:top="1418" w:footer="144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rFonts w:ascii="Arial" w:hAnsi="Arial" w:cs="Arial"/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000000"/>
        <w:sz w:val="16"/>
        <w:szCs w:val="16"/>
      </w:rPr>
      <w:t xml:space="preserve">. </w:t>
    </w:r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7025</wp:posOffset>
              </wp:positionH>
              <wp:positionV relativeFrom="paragraph">
                <wp:posOffset>469900</wp:posOffset>
              </wp:positionV>
              <wp:extent cx="6508750" cy="467995"/>
              <wp:effectExtent l="34925" t="0" r="0" b="80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75pt;margin-top:37pt;width:512.55pt;height:36.85pt" coordorigin="-515,740" coordsize="10251,737">
              <v:group id="shape_0" style="position:absolute;left:-515;top:740;width:4009;height:737">
                <v:shape id="shape_0" stroked="f" o:allowincell="f" style="position:absolute;left:-475;top:74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5,740" to="-515,147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46;top:740;width:4009;height:737">
                <v:shape id="shape_0" stroked="f" o:allowincell="f" style="position:absolute;left:3586;top:74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6,740" to="3546,147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48;top:740;width:2187;height:737">
                <v:shape id="shape_0" stroked="f" o:allowincell="f" style="position:absolute;left:7589;top:74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8,740" to="7548,147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02350</wp:posOffset>
              </wp:positionH>
              <wp:positionV relativeFrom="page">
                <wp:posOffset>6400165</wp:posOffset>
              </wp:positionV>
              <wp:extent cx="2183765" cy="303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pt;margin-top:503.9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mikulska">
    <w:name w:val="d.mikulska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color w:val="002060"/>
    </w:rPr>
  </w:style>
  <w:style w:type="character" w:styleId="ZwykytekstZnak1">
    <w:name w:val="Zwykły tekst Znak1"/>
    <w:qFormat/>
    <w:rPr>
      <w:rFonts w:ascii="Courier New" w:hAnsi="Courier New" w:cs="Courier New"/>
      <w:lang w:val="cs-CZ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alibri" w:hAnsi="Calibri" w:cs="Calibri"/>
      <w:color w:val="00206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turystyka/promocja-regionu/materialy-promocyjne" TargetMode="External"/><Relationship Id="rId3" Type="http://schemas.openxmlformats.org/officeDocument/2006/relationships/hyperlink" Target="mailto:o.kotwa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0:00Z</dcterms:created>
  <dc:creator>knt</dc:creator>
  <dc:description/>
  <cp:keywords/>
  <dc:language>en-US</dc:language>
  <cp:lastModifiedBy>Olga Kotwa</cp:lastModifiedBy>
  <cp:lastPrinted>2017-04-26T08:04:00Z</cp:lastPrinted>
  <dcterms:modified xsi:type="dcterms:W3CDTF">2017-05-08T14:02:00Z</dcterms:modified>
  <cp:revision>3</cp:revision>
  <dc:subject/>
  <dc:title/>
</cp:coreProperties>
</file>