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>Olsztyn, dn. 04.05.2017 r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P.0022.32.5.2017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epartament Koordynacji Promocji Urzędu Marszałkowskiego Województwa Warmińsko-Mazurskiego w Olsztynie zaprasza do złożenia oferty cenowej dotyczącej  </w:t>
      </w:r>
      <w:r>
        <w:rPr>
          <w:rFonts w:eastAsia="Arial Unicode MS" w:cs="Arial" w:ascii="Arial" w:hAnsi="Arial"/>
          <w:sz w:val="22"/>
          <w:szCs w:val="22"/>
        </w:rPr>
        <w:t>kompleksowego opracowania i publikacji 6 artykułów promocyjnych w dzienniku/dziennikach z zakresu promocji województwa warmińsko-mazurskiego związanej z otwarciem nowych możliwości komunikacyjnych w regionie, w związku z uruchomieniem połączeń lotniczych Regionalnego Portu Lotniczego Olsztyn-Mazury i jego znaczenia w gospodarce regionu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zwa i adres Zamawiającego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ództwo Warmińsko-Mazurskie, ul. Emilii Plater 1, 10-562 Olsztyn, </w:t>
        <w:br/>
        <w:t>NIP 7393890447 REGON 51074233</w:t>
      </w:r>
    </w:p>
    <w:p>
      <w:pPr>
        <w:pStyle w:val="Heading1"/>
        <w:numPr>
          <w:ilvl w:val="0"/>
          <w:numId w:val="4"/>
        </w:numPr>
        <w:spacing w:lineRule="auto" w:line="360" w:before="240" w:after="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s przedmiotu zamówienia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Przedmiotem zamówienia jest usługa</w:t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kompleksowego opracowania i publikacji w dzienniku/dziennikach o zasięgu regionalnym (z dopuszczeniem dzienników, których zasięg będzie jednocześnie, oprócz województwa warmińsko-mazurskiego, obejmował też inne województwa) artykułów promocyjnych z zakresu promocji, w tym zwłaszcza promocji gospodarczej, województwa warmińsko-mazurskiego, ze szczególnym uwzględnieniem poprawy dostępności komunikacyjnej i mobilności przestrzennej w regionie, w tym w szczególności w związku z uruchomieniem połączeń lotniczych Regionalnego Portu Lotniczego Olsztyn-Mazury, jego znaczenia dla poprawy życia mieszkańców regionu oraz wpływu na rozwój gospodarki regionu, m.in. poprzez zwiększenie potencjału inwestycyjnego regiony dla zewnętrznych inwestorów oraz otwarcie nowych kanałów komunikacyjnych między przedsiębiorcami regionalnymi i zewnętrznymi, jak też wpływu na poprawę wizerunku regionu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Celem realizacji przedmiotu zamówienia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jest budowanie świadomości i wizerunku marki województwa warmińsko-mazurskiego jako miejsca posiadającego walory gospodarcze, turystyczne i inwestycyjne zgodnie ze Strategią rozwoju marki województwa warmińsko-mazurskiego na lata 2014+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szczegółow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powszechnianie wśród mieszkańców województwa warmińsko-mazurskiego </w:t>
        <w:br/>
        <w:t xml:space="preserve">i opinii publicznej informacji na temat połączeń lotniczych w regionie, które zwiększają komunikację oraz mobilność lotniczą mieszkańców, w tym uruchomienia </w:t>
      </w:r>
      <w:r>
        <w:rPr>
          <w:rStyle w:val="St"/>
          <w:rFonts w:cs="Arial" w:ascii="Arial" w:hAnsi="Arial"/>
        </w:rPr>
        <w:t xml:space="preserve">nowych połączeń komunikacyjnych z międzynarodowym portem lotniczym </w:t>
      </w:r>
      <w:r>
        <w:rPr>
          <w:rFonts w:cs="Arial" w:ascii="Arial" w:hAnsi="Arial"/>
        </w:rPr>
        <w:t xml:space="preserve">Sandefjord-Torp w Norwegii, które zwiększają komunikację oraz mobilność lotniczą mieszkańców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dniesienia świadomości mieszkańców województwa warmińsko - mazurskiego </w:t>
        <w:br/>
        <w:t xml:space="preserve">i opinii publicznej na temat zwiększenia potencjału inwestycyjnego regionu dla zewnętrznych inwestorów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budowania świadomości i wizerunku marki województwa warmińsko-mazurskiego jako miejsca posiadającego walory gospodarcze, turystyczne i inwestycyjne zgodnie ze </w:t>
      </w:r>
      <w:r>
        <w:rPr>
          <w:rFonts w:cs="Arial" w:ascii="Arial" w:hAnsi="Arial"/>
          <w:i/>
        </w:rPr>
        <w:t>Strategią rozwoju marki województwa warmińsko-mazurskiego na lata 2014</w:t>
      </w:r>
      <w:r>
        <w:rPr>
          <w:rFonts w:cs="Arial" w:ascii="Arial" w:hAnsi="Arial"/>
        </w:rPr>
        <w:t>+.</w:t>
      </w:r>
    </w:p>
    <w:p>
      <w:pPr>
        <w:pStyle w:val="Akapitzlist"/>
        <w:autoSpaceDE w:val="false"/>
        <w:spacing w:lineRule="auto" w:line="240" w:before="0" w:after="0"/>
        <w:ind w:left="862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Szczegółowy opis przedmiotu zamówienia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Akapitzlist"/>
        <w:numPr>
          <w:ilvl w:val="1"/>
          <w:numId w:val="6"/>
        </w:numPr>
        <w:spacing w:lineRule="auto" w:line="240"/>
        <w:ind w:left="357" w:hanging="357"/>
        <w:jc w:val="both"/>
        <w:rPr/>
      </w:pPr>
      <w:r>
        <w:rPr>
          <w:rFonts w:cs="Arial" w:ascii="Arial" w:hAnsi="Arial"/>
          <w:lang w:eastAsia="pl-PL"/>
        </w:rPr>
        <w:t xml:space="preserve">Zamówienie dotyczy usługi </w:t>
      </w:r>
      <w:r>
        <w:rPr>
          <w:rFonts w:eastAsia="Arial Unicode MS" w:cs="Arial" w:ascii="Arial" w:hAnsi="Arial"/>
        </w:rPr>
        <w:t xml:space="preserve">kompleksowego opracowania i publikacji 6 artykułów promocyjnych w dzienniku/dziennikach z zakresu promocji województwa warmińsko-mazurskiego związanej z otwarciem nowych możliwości komunikacyjnych </w:t>
        <w:br/>
        <w:t>w regionie</w:t>
      </w:r>
      <w:r>
        <w:rPr>
          <w:rFonts w:cs="Arial" w:ascii="Arial" w:hAnsi="Arial"/>
          <w:lang w:eastAsia="pl-PL"/>
        </w:rPr>
        <w:t>, w dzienniku/ dziennikach spełniającym/cych następujące wymagania:</w:t>
      </w:r>
    </w:p>
    <w:p>
      <w:pPr>
        <w:pStyle w:val="Normal"/>
        <w:numPr>
          <w:ilvl w:val="1"/>
          <w:numId w:val="7"/>
        </w:numPr>
        <w:autoSpaceDE w:val="false"/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ukazuje/ą się w postaci drukowanej regularnie od poniedziałku do piątku na terenie obejmującym województwo warmińsko-mazurskie (dopuszcza się dziennik/ dzienniki, których zasięg działań w danym medium będzie jednocześnie, oprócz województwa warmińsko-mazurskiego, obejmował też inne województwa);</w:t>
      </w:r>
    </w:p>
    <w:p>
      <w:pPr>
        <w:pStyle w:val="Normal"/>
        <w:numPr>
          <w:ilvl w:val="1"/>
          <w:numId w:val="7"/>
        </w:numPr>
        <w:autoSpaceDE w:val="false"/>
        <w:ind w:left="714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kład każdego artykułu w dniu publikacji na terenie województwa warmińsko-mazurskiego, nie może być niższy niż 4 000 egzemplarzy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wierzchnia każdego artykułu (tekst ze zdjęciem) nie może być mniejsza niż  ¾ powierzchni strony, w położeniu poziomym.</w:t>
      </w:r>
    </w:p>
    <w:p>
      <w:pPr>
        <w:pStyle w:val="Normal"/>
        <w:numPr>
          <w:ilvl w:val="0"/>
          <w:numId w:val="6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ażdy z artykułów ma być opatrzony innym zdjęciem (autorskie zdjęcia zapewnia Wykonawca).</w:t>
      </w:r>
    </w:p>
    <w:p>
      <w:pPr>
        <w:pStyle w:val="Normal"/>
        <w:numPr>
          <w:ilvl w:val="0"/>
          <w:numId w:val="6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ażdy z artykułów zostanie opublikowany w wersji kolorowej.</w:t>
      </w:r>
    </w:p>
    <w:p>
      <w:pPr>
        <w:pStyle w:val="Normal"/>
        <w:numPr>
          <w:ilvl w:val="0"/>
          <w:numId w:val="6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ażdy z artykułów zostanie opublikowany na stronach redakcyjnych o charakterze społeczno-gospodarczym, w której dominują tematy społeczne, gospodarcze, turystyczne.</w:t>
      </w:r>
    </w:p>
    <w:p>
      <w:pPr>
        <w:pStyle w:val="Normal"/>
        <w:numPr>
          <w:ilvl w:val="0"/>
          <w:numId w:val="6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ażdy z artykułów zostanie jednocześnie opublikowany na stronie internetowej dziennika/ dzienników (artykuły nie mogą być zablokowane, a dostęp do nich nie może być płatny) oraz będzie promowany na profilach dziennika/ dzienników w mediach społecznościowych.</w:t>
      </w:r>
    </w:p>
    <w:p>
      <w:pPr>
        <w:pStyle w:val="Normal"/>
        <w:numPr>
          <w:ilvl w:val="0"/>
          <w:numId w:val="6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astrzega sobie prawo do każdorazowej pisemnej akceptacji projektu artykułu przed publikacją.</w:t>
      </w:r>
    </w:p>
    <w:p>
      <w:pPr>
        <w:pStyle w:val="Normal"/>
        <w:numPr>
          <w:ilvl w:val="0"/>
          <w:numId w:val="6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awca zobowiązuje się do umieszczenia w poszczególnych artykułach informacji, że partnerem jest Samorząd Województwa Warmińsko-Mazurskiego. Wszystkie artykuły muszą również zawierać hasło promocyjne: „Warmia i Mazury. </w:t>
      </w:r>
      <w:r>
        <w:rPr>
          <w:rFonts w:cs="Arial" w:ascii="Arial" w:hAnsi="Arial"/>
          <w:i/>
          <w:sz w:val="22"/>
          <w:szCs w:val="22"/>
          <w:lang w:eastAsia="pl-PL"/>
        </w:rPr>
        <w:t>Zdrowe życie, czysty zysk”.</w:t>
      </w:r>
      <w:r>
        <w:rPr>
          <w:rFonts w:cs="Arial" w:ascii="Arial" w:hAnsi="Arial"/>
          <w:sz w:val="22"/>
          <w:szCs w:val="22"/>
          <w:lang w:eastAsia="pl-PL"/>
        </w:rPr>
        <w:t xml:space="preserve"> Treść artykułów oraz elementy graficzne muszą być zgodne z Księgą Identyfikacji Wizualnej dostępnej na stronie: </w:t>
      </w:r>
    </w:p>
    <w:p>
      <w:pPr>
        <w:pStyle w:val="Normal"/>
        <w:autoSpaceDE w:val="false"/>
        <w:ind w:left="1077" w:hanging="0"/>
        <w:jc w:val="both"/>
        <w:rPr>
          <w:rFonts w:ascii="Arial" w:hAnsi="Arial" w:cs="Arial"/>
          <w:sz w:val="22"/>
          <w:szCs w:val="22"/>
          <w:lang w:eastAsia="pl-PL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eastAsia="pl-PL"/>
          </w:rPr>
          <w:t>http://www.warmia.mazury.pl/turystyka/promocja-regionu/materialy-promocyjne</w:t>
        </w:r>
      </w:hyperlink>
    </w:p>
    <w:p>
      <w:pPr>
        <w:pStyle w:val="Normal"/>
        <w:numPr>
          <w:ilvl w:val="0"/>
          <w:numId w:val="6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łatność za wykonaną usługę nastąpi w trzech comiesięcznych transza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  <w:t xml:space="preserve">Wszystkie działania oraz materiały powstałe w wyniku realizacji usługi </w:t>
        <w:br/>
        <w:t>(artykuły, zdjęcia posty, itp.) przed publikacją/ emisją muszą zostać zaakceptowane przez Zamawiającego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b/>
        </w:rPr>
        <w:t>Grupa docelowa: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mieszkańcy województwa warmińsko – mazurskiego, inwestorzy, instytucje i organizacje turystyczne, samorządowcy lokaln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lang w:eastAsia="pl-PL"/>
        </w:rPr>
        <w:t>Termin realizacji zamówienia: od momentu zawarcia umowy do 31 lipca 201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Terminy zamieszczania artykułów: maj - sierpień 2017r. 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Każdy z artykułów zostanie opublikowany w innym terminie uzgodnionym z Zamawiającym. Artykuły ukażą się w dniu, w którym nakład jest nie niższy niż wskazany w pkt. III.1.b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będzie zobowiązany przekazać Zamawiającemu po 6 egzemplarzy dziennika/ dzienników, w którym/ch zostały opublikowane artykuły.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Okres związania ofertą wynosi 7 dni od upływu terminu składania ofert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ystyka przekazu</w:t>
      </w:r>
      <w:r>
        <w:rPr>
          <w:rFonts w:cs="Arial" w:ascii="Arial" w:hAnsi="Arial"/>
          <w:sz w:val="22"/>
          <w:szCs w:val="22"/>
          <w:lang w:eastAsia="pl-PL"/>
        </w:rPr>
        <w:t xml:space="preserve"> mającą na celu poinformowanie odbiorców o sprawach </w:t>
        <w:br/>
        <w:t>i przedsięwzięciach ważnych dla gospodarki i rozwoju regionu.</w:t>
      </w:r>
    </w:p>
    <w:p>
      <w:pPr>
        <w:pStyle w:val="Normal"/>
        <w:numPr>
          <w:ilvl w:val="0"/>
          <w:numId w:val="13"/>
        </w:numPr>
        <w:autoSpaceDE w:val="fals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ozumiałość,</w:t>
      </w:r>
    </w:p>
    <w:p>
      <w:pPr>
        <w:pStyle w:val="Normal"/>
        <w:numPr>
          <w:ilvl w:val="0"/>
          <w:numId w:val="13"/>
        </w:numPr>
        <w:autoSpaceDE w:val="fals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tywność,</w:t>
      </w:r>
    </w:p>
    <w:p>
      <w:pPr>
        <w:pStyle w:val="Normal"/>
        <w:numPr>
          <w:ilvl w:val="0"/>
          <w:numId w:val="13"/>
        </w:numPr>
        <w:autoSpaceDE w:val="fals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yzja;</w:t>
      </w:r>
    </w:p>
    <w:p>
      <w:pPr>
        <w:pStyle w:val="Normal"/>
        <w:numPr>
          <w:ilvl w:val="0"/>
          <w:numId w:val="13"/>
        </w:numPr>
        <w:autoSpaceDE w:val="fals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jna form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TextBody"/>
        <w:numPr>
          <w:ilvl w:val="0"/>
          <w:numId w:val="4"/>
        </w:numPr>
        <w:spacing w:lineRule="auto" w:line="360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yteria oceny ofert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dokona oceny ważnych ofert na podstawie kryterium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1"/>
          <w:numId w:val="2"/>
        </w:numPr>
        <w:autoSpaceDE w:val="false"/>
        <w:ind w:left="714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ena – 90%</w:t>
      </w:r>
    </w:p>
    <w:p>
      <w:pPr>
        <w:pStyle w:val="Normal"/>
        <w:numPr>
          <w:ilvl w:val="1"/>
          <w:numId w:val="2"/>
        </w:numPr>
        <w:autoSpaceDE w:val="false"/>
        <w:ind w:left="714" w:hanging="357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nimalny czas poprzedzający publikację ogłoszenia w sytuacji awaryjnej – 10%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Tekstpodstawowy2"/>
        <w:tabs>
          <w:tab w:val="clear" w:pos="720"/>
          <w:tab w:val="left" w:pos="709" w:leader="none"/>
          <w:tab w:val="left" w:pos="286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Ad. 1</w:t>
      </w:r>
      <w:r>
        <w:rPr>
          <w:rFonts w:cs="Arial" w:ascii="Arial" w:hAnsi="Arial"/>
          <w:b/>
          <w:sz w:val="22"/>
          <w:szCs w:val="22"/>
          <w:lang w:val="en-US" w:eastAsia="en-US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Cena – 90 %</w:t>
      </w:r>
    </w:p>
    <w:p>
      <w:pPr>
        <w:pStyle w:val="Tekstpodstawowy2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Tekstpodstawowy2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Oferty otrzymają, zaokrągloną do dwóch miejsc po przecinku, ilość punktów wynikającą </w:t>
        <w:br/>
        <w:t>z działania:</w:t>
      </w:r>
    </w:p>
    <w:p>
      <w:pPr>
        <w:pStyle w:val="Tekstpodstawowy2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0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 </w: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Pi (C)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dzi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keepLines/>
              <w:spacing w:lineRule="auto" w:line="240" w:before="0" w:after="120"/>
              <w:ind w:left="357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 w:eastAsia="en-US"/>
              </w:rPr>
              <w:t>i(C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keepLines/>
              <w:spacing w:lineRule="auto" w:line="240" w:before="0" w:after="120"/>
              <w:ind w:left="357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lość punktów jakie otrzyma oferta "i" (badana) za kryterium "Cena";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keepLines/>
              <w:spacing w:lineRule="auto" w:line="240" w:before="0" w:after="120"/>
              <w:ind w:left="357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 w:eastAsia="en-US"/>
              </w:rPr>
              <w:t>mi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keepLines/>
              <w:spacing w:lineRule="auto" w:line="240" w:before="0" w:after="120"/>
              <w:ind w:left="357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ajniższa cena spośród wszystkich ważnych i nieodrzuconych ofert 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keepLines/>
              <w:spacing w:lineRule="auto" w:line="240" w:before="0" w:after="120"/>
              <w:ind w:left="357" w:hanging="0"/>
              <w:jc w:val="both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 w:eastAsia="en-US"/>
              </w:rPr>
              <w:t>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keepLines/>
              <w:spacing w:lineRule="auto" w:line="240" w:before="0" w:after="120"/>
              <w:ind w:left="357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 xml:space="preserve">cena oferty "i" 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ind w:left="357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x (c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ind w:lef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ksymalna ilość punktów jakie może otrzymać oferta za kryterium "Cena" – 9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 xml:space="preserve">Ad. 2 </w:t>
      </w:r>
    </w:p>
    <w:p>
      <w:pPr>
        <w:pStyle w:val="Normal"/>
        <w:tabs>
          <w:tab w:val="clear" w:pos="720"/>
          <w:tab w:val="left" w:pos="709" w:leader="none"/>
        </w:tabs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 xml:space="preserve">Minimaln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czas poprzedzający </w:t>
      </w:r>
      <w:r>
        <w:rPr>
          <w:rFonts w:cs="Arial" w:ascii="Arial" w:hAnsi="Arial"/>
          <w:b/>
          <w:sz w:val="22"/>
          <w:szCs w:val="22"/>
          <w:u w:val="single"/>
        </w:rPr>
        <w:t>publikację ogłoszenia w sytuacji „awaryjnej”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– 10 %  </w:t>
      </w:r>
    </w:p>
    <w:p>
      <w:pPr>
        <w:pStyle w:val="Normal"/>
        <w:tabs>
          <w:tab w:val="clear" w:pos="720"/>
          <w:tab w:val="left" w:pos="1276" w:leader="none"/>
        </w:tabs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mawiający może przyznać w ramach tego kryterium maksymalnie 10 pkt, zaś waga tego kryterium wynosi 10% ogólnej oceny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W ramach tego kryterium ocenie podlegać będzie </w:t>
      </w:r>
      <w:r>
        <w:rPr>
          <w:rFonts w:cs="Arial" w:ascii="Arial" w:hAnsi="Arial"/>
          <w:b/>
          <w:sz w:val="22"/>
          <w:szCs w:val="22"/>
          <w:lang w:val="en-US" w:eastAsia="en-US"/>
        </w:rPr>
        <w:t>minimalny cza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podany w dniach kalendarzowych), który jest niezbędny Wykonawcy na zamieszczenie artykułów wchodzących w skład zlecenia w kolejnym wydaniu gazety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Czas ten - dzień pierwszy (1) - </w:t>
      </w:r>
      <w:r>
        <w:rPr>
          <w:rFonts w:cs="Arial" w:ascii="Arial" w:hAnsi="Arial"/>
          <w:sz w:val="22"/>
          <w:szCs w:val="22"/>
        </w:rPr>
        <w:t xml:space="preserve">liczony jest począwszy od dnia następnego po dniu, </w:t>
        <w:br/>
        <w:t xml:space="preserve">w którym Zamawiający złożył Wykonawcy zlecenie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i upływa </w:t>
      </w:r>
      <w:r>
        <w:rPr>
          <w:rFonts w:cs="Arial" w:ascii="Arial" w:hAnsi="Arial"/>
          <w:sz w:val="22"/>
          <w:szCs w:val="22"/>
        </w:rPr>
        <w:t>w dniu publikacji materiału, tj. wydania numeru gazety, w której się ukazał)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lość punktów do przyznania w niniejszym kryterium prezentuje poniższe zestawienia: </w:t>
      </w:r>
    </w:p>
    <w:p>
      <w:pPr>
        <w:pStyle w:val="Tekstpodstawowy2"/>
        <w:tabs>
          <w:tab w:val="clear" w:pos="720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7708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1959"/>
      </w:tblGrid>
      <w:tr>
        <w:trPr>
          <w:trHeight w:val="488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nimalny czas poprzedzający publikacje ogłoszenia </w:t>
              <w:br/>
              <w:t>w sytuacji „awaryjnej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 w:eastAsia="en-US"/>
              </w:rPr>
              <w:t>ilość punktów do przyznania</w:t>
            </w:r>
          </w:p>
        </w:tc>
      </w:tr>
      <w:tr>
        <w:trPr>
          <w:trHeight w:val="340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ublikacja ogłoszenia w kolejnym wydaniu numeru gazety z zachowaniem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 dniowego </w:t>
            </w:r>
            <w:r>
              <w:rPr>
                <w:rFonts w:cs="Arial" w:ascii="Arial" w:hAnsi="Arial"/>
                <w:sz w:val="22"/>
                <w:szCs w:val="22"/>
              </w:rPr>
              <w:t xml:space="preserve">okresu od dnia złożenia zamówienia przez Zamawiającego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blikacja ogłoszenia w kolejnym wydaniu numeru gazety z zachowaniem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 dniowego </w:t>
            </w:r>
            <w:r>
              <w:rPr>
                <w:rFonts w:cs="Arial" w:ascii="Arial" w:hAnsi="Arial"/>
                <w:sz w:val="22"/>
                <w:szCs w:val="22"/>
              </w:rPr>
              <w:t>okresu od dnia złożenia zamówienia przez Zamawiająceg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blikacja ogłoszenia w kolejnym wydaniu numeru gazety z zachowaniem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 dniowego </w:t>
            </w:r>
            <w:r>
              <w:rPr>
                <w:rFonts w:cs="Arial" w:ascii="Arial" w:hAnsi="Arial"/>
                <w:sz w:val="22"/>
                <w:szCs w:val="22"/>
              </w:rPr>
              <w:t>okresu od dnia złożenia zamówienia przez Zamawiająceg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</w:tr>
    </w:tbl>
    <w:p>
      <w:pPr>
        <w:pStyle w:val="Tekstpodstawowy2"/>
        <w:spacing w:lineRule="auto" w:line="240" w:before="6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owyższe terminy będą egzekwowane w sytuacjach “awaryjnych”.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mawiający przyjmuje zasadę, że w trybie standardowym terminy publikacji będą określane w zleceniu w wymiarze nie krótszym niż 5 dni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numPr>
          <w:ilvl w:val="1"/>
          <w:numId w:val="4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żność oferty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musi być podana w złotych polskich cyfrowo i słownie. W przypadku rozbieżności pomiędzy wartością wyrażoną cyfrowo a podaną słownie, jako wartość właściwa zostanie przyjęta wartość podana słownie 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może być tylko jedna za oferowaną usługę, nie dopuszcza się wariantowości cen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nie ulegnie zmianie w górę przez okres ważności oferty i związania – ważność oferty.</w:t>
      </w:r>
    </w:p>
    <w:p>
      <w:pPr>
        <w:pStyle w:val="Skrconyadreszwrotny"/>
        <w:numPr>
          <w:ilvl w:val="0"/>
          <w:numId w:val="1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– cena, za którą wykonawca zobowiązuje się do wykonania przedmiotu zamówienia, łącznie z podatkiem VAT naliczonym zgodnie z obowiązującymi w tym zakresie przepisami.</w:t>
      </w:r>
    </w:p>
    <w:p>
      <w:pPr>
        <w:pStyle w:val="Skrconyadreszwrotny"/>
        <w:numPr>
          <w:ilvl w:val="0"/>
          <w:numId w:val="1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musi zawierać wszystkie koszty związane z prawidłową realizacją zamówienia.</w:t>
      </w:r>
    </w:p>
    <w:p>
      <w:pPr>
        <w:pStyle w:val="Skrconyadreszwrotny"/>
        <w:numPr>
          <w:ilvl w:val="0"/>
          <w:numId w:val="11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musi być wyrażona w złotych polskich i zaokrąglona do dwóch miejsc po przecink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przygotowania ofer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any jest sporządzić ofertę zgodnie z wzorem Formularza Ofertowego stanowiącego Załącznik nr 1 do Zapytania Ofertoweg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fertę należy sporządzić w języku polskim z zachowaniem formy pisemnej pod rygorem nieważnośc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ferta musi być podpisana przez osoby upoważnione do reprezentowania Oferenta zgodnie z wpisem do właściwego rejestru lub ewidencji działalności gospodarczej lub przez osobę upoważnioną do podpisania oferty.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numPr>
          <w:ilvl w:val="0"/>
          <w:numId w:val="4"/>
        </w:numPr>
        <w:spacing w:before="280" w:after="0"/>
        <w:ind w:left="720" w:hanging="7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Dodatkowe informacje</w:t>
      </w:r>
    </w:p>
    <w:p>
      <w:pPr>
        <w:pStyle w:val="NormalnyWeb"/>
        <w:numPr>
          <w:ilvl w:val="0"/>
          <w:numId w:val="12"/>
        </w:numPr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i miejsce (sposób) składania ofert droga elektroniczną na adres: 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.kotwa@warmia.mazury.pl</w:t>
        </w:r>
      </w:hyperlink>
      <w:r>
        <w:rPr>
          <w:rFonts w:cs="Arial" w:ascii="Arial" w:hAnsi="Arial"/>
          <w:sz w:val="22"/>
          <w:szCs w:val="22"/>
        </w:rPr>
        <w:t xml:space="preserve"> do dnia 8 maja 2017 do godz. 15:00.</w:t>
      </w:r>
    </w:p>
    <w:p>
      <w:pPr>
        <w:pStyle w:val="NormalnyWeb"/>
        <w:numPr>
          <w:ilvl w:val="0"/>
          <w:numId w:val="12"/>
        </w:numPr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zmiany treści niniejszego zapytania ofertowego lub/i jego odwołania.</w:t>
      </w:r>
    </w:p>
    <w:p>
      <w:pPr>
        <w:pStyle w:val="NormalnyWeb"/>
        <w:numPr>
          <w:ilvl w:val="0"/>
          <w:numId w:val="12"/>
        </w:numPr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częściowych.</w:t>
      </w:r>
    </w:p>
    <w:p>
      <w:pPr>
        <w:pStyle w:val="NormalnyWeb"/>
        <w:numPr>
          <w:ilvl w:val="0"/>
          <w:numId w:val="12"/>
        </w:numPr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rzuci ofertę, jeżeli:</w:t>
      </w:r>
    </w:p>
    <w:p>
      <w:pPr>
        <w:pStyle w:val="NormalnyWeb"/>
        <w:numPr>
          <w:ilvl w:val="0"/>
          <w:numId w:val="8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niezgodna z treścią niniejszego zapytania ofertowego;</w:t>
      </w:r>
    </w:p>
    <w:p>
      <w:pPr>
        <w:pStyle w:val="NormalnyWeb"/>
        <w:numPr>
          <w:ilvl w:val="0"/>
          <w:numId w:val="8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więcej niż jedną cenę ofertową brutto;</w:t>
      </w:r>
    </w:p>
    <w:p>
      <w:pPr>
        <w:pStyle w:val="NormalnyWeb"/>
        <w:numPr>
          <w:ilvl w:val="0"/>
          <w:numId w:val="8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łoży więcej niż jedną ofertę (odrzuceniu podlegają wszystkie oferty Wykonawcy)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1 do Zapytania Ofertowego </w:t>
      </w:r>
      <w:r>
        <w:rPr>
          <w:rFonts w:cs="Arial" w:ascii="Arial" w:hAnsi="Arial"/>
          <w:sz w:val="20"/>
          <w:szCs w:val="20"/>
        </w:rPr>
        <w:t>KP.0022.32.5.2017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OFERT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e Wykonawc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</w:t>
        <w:tab/>
        <w:tab/>
        <w:tab/>
        <w:t>………………………………........................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dziba:</w:t>
        <w:tab/>
        <w:tab/>
        <w:tab/>
        <w:t>……………………………………………………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telefonu:</w:t>
        <w:tab/>
        <w:tab/>
        <w:tab/>
        <w:t>………………………………………………...............................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e-mail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N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KRS (jeśli dotyczy):</w:t>
        <w:tab/>
        <w:t>………………………………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konta firmowego:</w:t>
        <w:tab/>
        <w:tab/>
        <w:t>………………………………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stępując do zapytania ofertowego przedmiotem, którego jest: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sługa wykonania i dostawy materiałów promocyjnych na potrzeby Urzędu Marszałkowskiego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erujemy całkowite wykonanie przedmiotu zamówienia, zgodnie z treścią Zapytania Ofertowego, za cenę ofertową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brutto</w:t>
      </w:r>
      <w:r>
        <w:rPr>
          <w:rFonts w:cs="Arial" w:ascii="Arial" w:hAnsi="Arial"/>
          <w:color w:val="000000"/>
          <w:sz w:val="20"/>
          <w:szCs w:val="20"/>
        </w:rPr>
        <w:t xml:space="preserve">: ................................................. zł (słownie: ……………………………………...…..........................................................) w tym należny podatek VAT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ofertowa brutto określona w pkt. 1 zawiera wszystkie koszty związane </w:t>
        <w:br/>
        <w:t>z całkowitym wykonaniem przedmiotu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ówienie zrealizujemy w terminie określonym w Zapytaniu Ofertowym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/a (imię i nazwisko) …………..……….…………...……………….. jestem upoważniony/a do reprezentowania Wykonawcy.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 xml:space="preserve">      </w:t>
        <w:tab/>
        <w:tab/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………………….…………………………………………</w:t>
      </w:r>
    </w:p>
    <w:p>
      <w:pPr>
        <w:pStyle w:val="TextBody"/>
        <w:spacing w:lineRule="auto" w:line="360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odpis/y i pieczęć Wykonawcy)</w:t>
      </w:r>
    </w:p>
    <w:p>
      <w:pPr>
        <w:pStyle w:val="Normal"/>
        <w:autoSpaceDE w:val="false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907" w:top="1418" w:footer="144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both"/>
      <w:rPr>
        <w:rFonts w:ascii="Arial" w:hAnsi="Arial" w:cs="Arial"/>
        <w:i/>
        <w:i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i/>
        <w:color w:val="000000"/>
        <w:sz w:val="16"/>
        <w:szCs w:val="16"/>
      </w:rPr>
      <w:t xml:space="preserve">. </w:t>
    </w:r>
  </w:p>
  <w:p>
    <w:pPr>
      <w:pStyle w:val="Footer"/>
      <w:rPr>
        <w:rFonts w:ascii="Times New Roman" w:hAnsi="Times New Roman" w:cs="Times New Roman"/>
        <w:i/>
        <w:i/>
        <w:color w:val="000000"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color w:val="000000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7025</wp:posOffset>
              </wp:positionH>
              <wp:positionV relativeFrom="paragraph">
                <wp:posOffset>469900</wp:posOffset>
              </wp:positionV>
              <wp:extent cx="6508750" cy="467995"/>
              <wp:effectExtent l="34925" t="0" r="0" b="800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5.75pt;margin-top:37pt;width:512.55pt;height:36.85pt" coordorigin="-515,740" coordsize="10251,737">
              <v:group id="shape_0" style="position:absolute;left:-515;top:740;width:4009;height:737">
                <v:shape id="shape_0" stroked="f" o:allowincell="f" style="position:absolute;left:-475;top:74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15,740" to="-515,147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546;top:740;width:4009;height:737">
                <v:shape id="shape_0" stroked="f" o:allowincell="f" style="position:absolute;left:3586;top:74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46,740" to="3546,147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548;top:740;width:2187;height:737">
                <v:shape id="shape_0" stroked="f" o:allowincell="f" style="position:absolute;left:7589;top:74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48,740" to="7548,147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102350</wp:posOffset>
              </wp:positionH>
              <wp:positionV relativeFrom="page">
                <wp:posOffset>6400165</wp:posOffset>
              </wp:positionV>
              <wp:extent cx="2183765" cy="3035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0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Strona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5pt;margin-top:503.9pt;width:171.9pt;height:23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Strona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mikulska">
    <w:name w:val="d.mikulska"/>
    <w:qFormat/>
    <w:rPr>
      <w:rFonts w:ascii="Arial" w:hAnsi="Arial" w:cs="Arial"/>
      <w:color w:val="000000"/>
      <w:sz w:val="20"/>
      <w:szCs w:val="20"/>
    </w:rPr>
  </w:style>
  <w:style w:type="character" w:styleId="ZwykytekstZnak">
    <w:name w:val="Zwykły tekst Znak"/>
    <w:qFormat/>
    <w:rPr>
      <w:rFonts w:ascii="Calibri" w:hAnsi="Calibri" w:cs="Calibri"/>
      <w:color w:val="002060"/>
    </w:rPr>
  </w:style>
  <w:style w:type="character" w:styleId="ZwykytekstZnak1">
    <w:name w:val="Zwykły tekst Znak1"/>
    <w:qFormat/>
    <w:rPr>
      <w:rFonts w:ascii="Courier New" w:hAnsi="Courier New" w:cs="Courier New"/>
      <w:lang w:val="cs-CZ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">
    <w:name w:val="Temat komentarza Znak"/>
    <w:qFormat/>
    <w:rPr>
      <w:b/>
      <w:bCs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Highlight">
    <w:name w:val="highlight"/>
    <w:qFormat/>
    <w:rPr/>
  </w:style>
  <w:style w:type="character" w:styleId="St">
    <w:name w:val="s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Zwykytekst">
    <w:name w:val="Zwykły tekst"/>
    <w:basedOn w:val="Normal"/>
    <w:qFormat/>
    <w:pPr/>
    <w:rPr>
      <w:rFonts w:ascii="Calibri" w:hAnsi="Calibri" w:cs="Calibri"/>
      <w:color w:val="002060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mia.mazury.pl/turystyka/promocja-regionu/materialy-promocyjne" TargetMode="External"/><Relationship Id="rId3" Type="http://schemas.openxmlformats.org/officeDocument/2006/relationships/hyperlink" Target="mailto:o.kotwa@warmia.mazury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5:00Z</dcterms:created>
  <dc:creator>knt</dc:creator>
  <dc:description/>
  <cp:keywords/>
  <dc:language>en-US</dc:language>
  <cp:lastModifiedBy>Marcin Szczepkowski</cp:lastModifiedBy>
  <cp:lastPrinted>2017-04-26T08:04:00Z</cp:lastPrinted>
  <dcterms:modified xsi:type="dcterms:W3CDTF">2017-05-04T07:55:00Z</dcterms:modified>
  <cp:revision>2</cp:revision>
  <dc:subject/>
  <dc:title/>
</cp:coreProperties>
</file>