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-25527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W OLSZTY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-20.1pt;width:447.55pt;height:99.3pt" coordorigin="-793,-402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488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W OLSZTY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-402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ACZNIK NR 1 DO ZAPYTANIA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ab/>
        <w:tab/>
        <w:t xml:space="preserve">  (miejscowość, data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-VI.2600.3.31.2017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>tel...................................., fax ........................................, e-mail …………….……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 , REGON   …..................................….…………….. ,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, którego przedmiotem jest dostawa szafek na kluczy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, zgodnie ze szczegółowym opisem przedmiotu zamówienia, na warunkach określonych przez Zamawiającego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8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0"/>
        <w:gridCol w:w="1276"/>
        <w:gridCol w:w="1973"/>
        <w:gridCol w:w="1206"/>
        <w:gridCol w:w="1323"/>
      </w:tblGrid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</w:t>
              <w:br/>
              <w:t>1 szt. ne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rzedaży netto (cena 1 szt. netto x ilość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na klucz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ferujemy całkowite wykonanie przedmiotu zamówienia, za cenę ofertową brutto: </w:t>
      </w:r>
      <w:r>
        <w:rPr>
          <w:rFonts w:cs="Arial" w:ascii="Arial" w:hAnsi="Arial"/>
        </w:rPr>
        <w:t>....................... zł (słownie ............................................................................................... ) w tym należny podatek VA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kreślona w ust. 2 zawiera wszystkie koszty związane z całkowitym wykonaniem przedmiotu  zamówienia i jego dosta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Akceptujemy terminy płatności i dostawy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okres 15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dzielam/y Zamawiającemu gwarancji na okres 24 miesięcy na dostarczony sprzęt, liczonej od daty podpisania protokołu odbioru bez zastrzeżeń przez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TextBody"/>
        <w:ind w:left="5664" w:firstLine="708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Podpis składającego  </w:t>
      </w:r>
    </w:p>
    <w:sectPr>
      <w:footerReference w:type="default" r:id="rId4"/>
      <w:type w:val="nextPage"/>
      <w:pgSz w:w="11906" w:h="16838"/>
      <w:pgMar w:left="1417" w:right="1417" w:gutter="0" w:header="0" w:top="284" w:footer="2295" w:bottom="2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ragraph">
                <wp:posOffset>41275</wp:posOffset>
              </wp:positionV>
              <wp:extent cx="6508750" cy="534035"/>
              <wp:effectExtent l="34925" t="0" r="0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3.25pt;width:512.5pt;height:42.05pt" coordorigin="853,65" coordsize="10250,841">
              <v:group id="shape_0" alt="Group 11" style="position:absolute;left:853;top:65;width:4009;height:841">
                <v:shape id="shape_0" stroked="f" o:allowincell="f" style="position:absolute;left:893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65" to="853,904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914;top:65;width:4009;height:841">
                <v:shape id="shape_0" stroked="f" o:allowincell="f" style="position:absolute;left:4954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4,65" to="4914,904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916;top:65;width:2187;height:841">
                <v:shape id="shape_0" stroked="f" o:allowincell="f" style="position:absolute;left:8957;top:66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65" to="8916,904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486410</wp:posOffset>
          </wp:positionV>
          <wp:extent cx="5762625" cy="74295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stlab1">
    <w:name w:val="listlab1"/>
    <w:qFormat/>
    <w:rPr>
      <w:rFonts w:ascii="Verdana" w:hAnsi="Verdana" w:cs="Verdan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5:00Z</dcterms:created>
  <dc:creator>j.swinoga</dc:creator>
  <dc:description/>
  <cp:keywords/>
  <dc:language>en-US</dc:language>
  <cp:lastModifiedBy>Monika Nurczyk</cp:lastModifiedBy>
  <cp:lastPrinted>2017-04-13T07:41:00Z</cp:lastPrinted>
  <dcterms:modified xsi:type="dcterms:W3CDTF">2017-04-14T07:35:00Z</dcterms:modified>
  <cp:revision>2</cp:revision>
  <dc:subject/>
  <dc:title/>
</cp:coreProperties>
</file>