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ACZNIK NR 2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 w:ascii="Arial" w:hAnsi="Arial"/>
          <w:lang w:val="pl-PL" w:eastAsia="pl-PL"/>
        </w:rPr>
        <w:t>Olsztyn,  ………………..2017 r.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eastAsia="Times New Roman" w:cs="Arial" w:ascii="Arial" w:hAnsi="Arial"/>
          <w:lang w:val="pl-PL" w:eastAsia="pl-PL"/>
        </w:rPr>
        <w:t>O-VI.2600.3.10.2017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val="pl-PL" w:eastAsia="pl-PL"/>
        </w:rPr>
        <w:t>Dane wykonawcy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eastAsia="Times New Roman" w:cs="Arial" w:ascii="Arial" w:hAnsi="Arial"/>
          <w:b/>
          <w:lang w:val="pl-PL" w:eastAsia="pl-PL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shd w:fill="FFFFFF" w:val="clear"/>
        <w:spacing w:lineRule="atLeast" w:line="270"/>
        <w:textAlignment w:val="top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pl-PL"/>
        </w:rPr>
        <w:t xml:space="preserve">ZAMÓWIENIE 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(wzór)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Urząd Marszałkowski Województwa Warmińsko-Mazurskiego w Olsztynie zamawia:</w:t>
      </w:r>
    </w:p>
    <w:p>
      <w:pPr>
        <w:pStyle w:val="Normal"/>
        <w:spacing w:lineRule="auto" w:line="360"/>
        <w:ind w:firstLine="480"/>
        <w:jc w:val="both"/>
        <w:rPr>
          <w:rFonts w:ascii="Arial" w:hAnsi="Arial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</w:rPr>
        <w:t xml:space="preserve">Kasa pancerna – 2 szt. </w:t>
      </w:r>
    </w:p>
    <w:p>
      <w:pPr>
        <w:pStyle w:val="Akapitzlist"/>
        <w:spacing w:lineRule="auto" w:line="360"/>
        <w:ind w:left="4380" w:firstLine="6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(Kwota brutto zamówienia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val="pl-PL" w:eastAsia="pl-PL"/>
        </w:rPr>
        <w:t>Termin potwierdzenia realizacji: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1 dzień kalendarzowy od wpływu do Wykonawcy Zamówienia, mailem na adres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pl-PL" w:eastAsia="pl-PL"/>
          </w:rPr>
          <w:t>m.jaworska@warmia.mazury.pl</w:t>
        </w:r>
      </w:hyperlink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lub faksem (89) 5219-569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u w:val="single"/>
          <w:lang w:val="pl-PL" w:eastAsia="pl-PL"/>
        </w:rPr>
        <w:t>Termin realizacji zamówienia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: 14 dni od dnia potwierdzenia przyjęcia zamówienia do realizacji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u w:val="single"/>
          <w:lang w:val="pl-PL" w:eastAsia="pl-PL"/>
        </w:rPr>
        <w:t>Sposób płatności: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przelew min. 14 dni od dnia dostarczenia prawidłowo wystawionej faktury VAT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u w:val="single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u w:val="single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val="pl-PL" w:eastAsia="pl-PL"/>
        </w:rPr>
        <w:t xml:space="preserve">Miejsce dostawy: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ul. Kościuszki 89/91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nformacja dla wystawcy rachunku</w:t>
      </w:r>
      <w:r>
        <w:rPr>
          <w:rFonts w:cs="Arial" w:ascii="Arial" w:hAnsi="Arial"/>
          <w:sz w:val="20"/>
          <w:szCs w:val="20"/>
        </w:rPr>
        <w:t xml:space="preserve">:                                           ______________________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Warmińsko-Mazur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Emilii Plater 1, 10-562 Olszty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739389044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arszałkowski Województwa Warmińsko-Mazurskiego w Olsztynie, </w:t>
        <w:br/>
        <w:t>ul. Emilii Plater 1, 10-562 Olszty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907" w:top="1417" w:footer="2721" w:bottom="2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ragraph">
                <wp:posOffset>701040</wp:posOffset>
              </wp:positionV>
              <wp:extent cx="6508750" cy="534035"/>
              <wp:effectExtent l="34925" t="0" r="0" b="14605"/>
              <wp:wrapNone/>
              <wp:docPr id="3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880"/>
                        <a:chOff x="0" y="0"/>
                        <a:chExt cx="6508800" cy="533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Organizacyjn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+48 89 521 95 6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+48 89 521 95 6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o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8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53.85pt;margin-top:55.2pt;width:512.5pt;height:42.05pt" coordorigin="1077,1104" coordsize="10250,841">
              <v:group id="shape_0" alt="Group 11" style="position:absolute;left:1077;top:1104;width:4009;height:841">
                <v:shape id="shape_0" stroked="f" o:allowincell="f" style="position:absolute;left:1117;top:1105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Organizacyjn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7,1104" to="1077,1943" ID="Line 10" stroked="t" o:allowincell="f" style="position:absolute;mso-position-horizontal-relative:pag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5138;top:1104;width:4009;height:841">
                <v:shape id="shape_0" stroked="f" o:allowincell="f" style="position:absolute;left:5178;top:1105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+48 89 521 95 6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+48 89 521 95 6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o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8,1104" to="5138,1943" ID="Line 14" stroked="t" o:allowincell="f" style="position:absolute;mso-position-horizontal-relative:pag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9140;top:1104;width:2187;height:841">
                <v:shape id="shape_0" stroked="f" o:allowincell="f" style="position:absolute;left:9181;top:1105;width:2145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40,1104" to="9140,1943" ID="Line 17" stroked="t" o:allowincell="f" style="position:absolute;mso-position-horizontal-relative:pag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409700</wp:posOffset>
          </wp:positionV>
          <wp:extent cx="6380480" cy="838835"/>
          <wp:effectExtent l="0" t="0" r="0" b="0"/>
          <wp:wrapNone/>
          <wp:docPr id="4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57594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5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white" stroked="f" o:allowincell="f" style="position:absolute;margin-left:-45.35pt;margin-top:49.25pt;width:45.3pt;height:36.8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9065</wp:posOffset>
              </wp:positionV>
              <wp:extent cx="6508750" cy="534035"/>
              <wp:effectExtent l="34925" t="0" r="0" b="14605"/>
              <wp:wrapNone/>
              <wp:docPr id="6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880"/>
                        <a:chOff x="0" y="0"/>
                        <a:chExt cx="6508800" cy="533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Organizacyjn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+48 89 521 95 6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+48 89 521 95 6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o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8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-29.45pt;margin-top:10.95pt;width:512.5pt;height:42.05pt" coordorigin="-589,219" coordsize="10250,841">
              <v:group id="shape_0" alt="Group 11" style="position:absolute;left:-589;top:219;width:4009;height:841">
                <v:shape id="shape_0" stroked="f" o:allowincell="f" style="position:absolute;left:-549;top:220;width:3968;height:8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Organizacyjn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89,219" to="-589,1058" ID="Line 10" stroked="t" o:allowincell="f" style="position:absolute;mso-position-horizontal:center;mso-position-horizontal-relative:margin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3472;top:219;width:4009;height:841">
                <v:shape id="shape_0" stroked="f" o:allowincell="f" style="position:absolute;left:3512;top:220;width:3968;height:8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+48 89 521 95 6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+48 89 521 95 6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o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219" to="3472,1058" ID="Line 14" stroked="t" o:allowincell="f" style="position:absolute;mso-position-horizontal:center;mso-position-horizontal-relative:margin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7474;top:219;width:2187;height:841">
                <v:shape id="shape_0" stroked="f" o:allowincell="f" style="position:absolute;left:7515;top:220;width:2145;height:8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4,219" to="7474,1058" ID="Line 17" stroked="t" o:allowincell="f" style="position:absolute;mso-position-horizontal:center;mso-position-horizontal-relative:margin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04800</wp:posOffset>
          </wp:positionH>
          <wp:positionV relativeFrom="margin">
            <wp:posOffset>8575675</wp:posOffset>
          </wp:positionV>
          <wp:extent cx="5756910" cy="741680"/>
          <wp:effectExtent l="0" t="0" r="0" b="0"/>
          <wp:wrapSquare wrapText="bothSides"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875790</wp:posOffset>
              </wp:positionV>
              <wp:extent cx="1676400" cy="21907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porządziła: Marta Jawors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7.25pt;mso-wrap-distance-left:0pt;mso-wrap-distance-right:9.05pt;mso-wrap-distance-top:3.6pt;mso-wrap-distance-bottom:3.6pt;margin-top:147.7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porządziła: Marta Jaworsk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7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7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z0">
    <w:name w:val="WW8Num5z0"/>
    <w:qFormat/>
    <w:rPr>
      <w:rFonts w:ascii="Calibri" w:hAnsi="Calibri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awor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0:00Z</dcterms:created>
  <dc:creator>RP</dc:creator>
  <dc:description/>
  <cp:keywords/>
  <dc:language>en-US</dc:language>
  <cp:lastModifiedBy>Marta Jaworska</cp:lastModifiedBy>
  <cp:lastPrinted>2017-03-15T14:58:00Z</cp:lastPrinted>
  <dcterms:modified xsi:type="dcterms:W3CDTF">2017-03-15T13:58:00Z</dcterms:modified>
  <cp:revision>5</cp:revision>
  <dc:subject/>
  <dc:title/>
</cp:coreProperties>
</file>