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u w:val="none"/>
        </w:rPr>
        <w:t xml:space="preserve">UMOWA </w:t>
      </w:r>
      <w:r>
        <w:rPr>
          <w:b w:val="false"/>
          <w:u w:val="non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 2017 r. pomiędzy Województwem Warmińsko – Mazurskim                   z siedzibą w Olsztynie przy ul. Emilii Plater 1, 10-562 Olsztyn, reprezentowanym  przez Pana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– Dyrektora ………………………………………… </w:t>
        <w:br/>
        <w:t xml:space="preserve">na podstawie uchwały Nr 14/220/13/IV Zarządu Województwa Warmińsko-Mazurski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 </w:t>
      </w:r>
      <w:r>
        <w:rPr>
          <w:b/>
          <w:sz w:val="24"/>
          <w:szCs w:val="24"/>
        </w:rPr>
        <w:t xml:space="preserve">„Zamawiającym”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………………………………………………..,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 Pana ………………………………….. – ……….., zwanym dalej </w:t>
      </w:r>
      <w:r>
        <w:rPr>
          <w:b/>
          <w:sz w:val="24"/>
          <w:szCs w:val="24"/>
        </w:rPr>
        <w:t>„Wykonawcą”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mowę zawiera się z zastosowaniem art. 4 pkt.8 ustawy z dnia 29 stycznia 2004 r. Prawo </w:t>
        <w:br/>
        <w:t xml:space="preserve">zamówień publicznych </w:t>
      </w:r>
      <w:r>
        <w:rPr/>
        <w:t>(t.j. Dz. U. z 2015 r. poz. 2164, z późn.zm.)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konanie operatu szacunkowego w zakresie określenia </w:t>
      </w:r>
      <w:r>
        <w:rPr>
          <w:bCs/>
          <w:iCs/>
          <w:sz w:val="24"/>
          <w:szCs w:val="24"/>
        </w:rPr>
        <w:t xml:space="preserve">wartości wynagrodzenia za ustanowienie prawa służebności przesyłu polegającej na prawie nieograniczonego korzystania przez Województwo Warmińsko-Mazurskie z nieruchomości gruntowej oznaczonej w ewidencji gruntów i budynków numerem 186 położonej w obrębie 17 m. Zajezierze, gm. Małdyty w zakresie niezbędnym do wykonywania wszelkich prac eksploatacyjnych, swobodnego dostępu służb, w tym przejazdu, przechodu w celu usunięcia awarii, wykonania prac konserwacyjnych, rozbiórkowych, remontowych rurociągu światłowodowego umieszczonego na przedmiotowej nieruchomości na głębokości ok. 1 m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stosowne uprawnienia do wykonania przedmiotu umo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a zlecone prace i przedłoż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ymaganą </w:t>
        <w:br/>
        <w:t>dokumentację tj. złoży operat szacunkowy w terminie 14 dni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mach wynagrodzenia, o którym mowa w § 3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jednorazowego potwierdzenia aktualności operatu szacunkowego w przypadku </w:t>
        <w:br/>
        <w:t>konieczności jego wykorzystania po upływie 12 miesięcy od daty jego sporządzenia oraz udzielenia informacji odnośnie sporząd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ytułem wynagrodzenia za wykonanie prac określonych w § 1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</w:t>
        <w:br/>
        <w:t xml:space="preserve">zobowiązuje się za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</w:t>
      </w:r>
      <w:r>
        <w:rPr>
          <w:b/>
          <w:sz w:val="22"/>
          <w:szCs w:val="22"/>
        </w:rPr>
        <w:t>……………………. zł</w:t>
      </w:r>
      <w:r>
        <w:rPr>
          <w:sz w:val="22"/>
          <w:szCs w:val="22"/>
        </w:rPr>
        <w:t>.  (słownie: ……………………………… złotych)</w:t>
      </w:r>
      <w:r>
        <w:rPr>
          <w:sz w:val="24"/>
          <w:szCs w:val="24"/>
        </w:rPr>
        <w:t>, w tym należny podatek VA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w terminie 21 dni od dnia przedłożenia prawidłowo </w:t>
        <w:br/>
        <w:t xml:space="preserve">wystawionej faktury, którą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dostarczyć po wykonaniu pracy oraz sprawdzeniu i przyjęci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dmiotu umo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akturze jako nabywcę należy wpisać Województwo Warmińsko - Mazurskie, </w:t>
        <w:br/>
        <w:t xml:space="preserve">NIP 7393890447, ul. Emilii Plater 1, 10-562 Olsztyn, a jako odbiorcę usługi: Urząd Marszałkowski Województwa Warmińsko-Mazurskiego w Olsztynie ul. Emilii Plater 1 10-562 Olszty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przypadku wadliwego lub nierzetelnego wykonania przedmiotu umowy </w:t>
        <w:br/>
      </w:r>
      <w:r>
        <w:rPr>
          <w:b/>
          <w:szCs w:val="24"/>
        </w:rPr>
        <w:t>Zamawiający</w:t>
      </w:r>
      <w:r>
        <w:rPr>
          <w:szCs w:val="24"/>
        </w:rPr>
        <w:t xml:space="preserve"> ma prawo do anulowania zlecenia bez odszkodowani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przypadku niewykonania przedmiotu umowy w terminie wskazanym w § 2 ust.1 </w:t>
        <w:br/>
      </w:r>
      <w:r>
        <w:rPr>
          <w:b/>
          <w:szCs w:val="24"/>
        </w:rPr>
        <w:t>Zamawiający</w:t>
      </w:r>
      <w:r>
        <w:rPr>
          <w:szCs w:val="24"/>
        </w:rPr>
        <w:t xml:space="preserve"> może naliczyć </w:t>
      </w:r>
      <w:r>
        <w:rPr>
          <w:b/>
          <w:szCs w:val="24"/>
        </w:rPr>
        <w:t>Wykonawcy</w:t>
      </w:r>
      <w:r>
        <w:rPr>
          <w:szCs w:val="24"/>
        </w:rPr>
        <w:t xml:space="preserve"> kary umowne w wysokości 0,5 % </w:t>
        <w:br/>
        <w:t>wynagrodzenia umownego o którym mowa w § 3 ust.1  za każdy dzień opóźnieni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wyraża zgodę na potrącenie przez </w:t>
      </w:r>
      <w:r>
        <w:rPr>
          <w:b/>
          <w:szCs w:val="24"/>
        </w:rPr>
        <w:t>Zamawiającego</w:t>
      </w:r>
      <w:r>
        <w:rPr>
          <w:szCs w:val="24"/>
        </w:rPr>
        <w:t xml:space="preserve"> z wynagrodzenia umownego, należności z tytułu kary umownej, o której mowa powyżej bez </w:t>
        <w:br/>
        <w:t xml:space="preserve">konieczności wezwania </w:t>
      </w:r>
      <w:r>
        <w:rPr>
          <w:b/>
          <w:szCs w:val="24"/>
        </w:rPr>
        <w:t>Wykonawcy</w:t>
      </w:r>
      <w:r>
        <w:rPr>
          <w:szCs w:val="24"/>
        </w:rPr>
        <w:t xml:space="preserve"> do ich zapłaty.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ać wykonania przedmiotu niniejszej umowy osobie trzeciej bez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razie naruszenia postanowień ust. 1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może odstąpić od umowy </w:t>
        <w:br/>
        <w:t>w terminie 7 dni od dnia powzięcia informacji o zaistnieniu przyczyny odstą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w ust. 2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w wysokości 10 % wynagrodzenia brutto określonego w § 3 ust. 1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dokonać cesji wierzytelności przysługującej mu na mocy niniejszej umowy bez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w 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niniejszej umowy wymaga zachowania formy pisemnej pod </w:t>
        <w:br/>
        <w:t>rygorem nieważn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Rozwiązanie, odstąpienie od umowy wymaga formy pisemnej pod rygorem </w:t>
        <w:br/>
        <w:t>nieważności</w:t>
      </w:r>
    </w:p>
    <w:p>
      <w:pPr>
        <w:pStyle w:val="Normal"/>
        <w:jc w:val="center"/>
        <w:rPr/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ach nie uregulowanych niniejszą umową, stosuje się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pory, jakie mogą wyniknąć z realizacji postanowień niniejszej umowy, strony poddają pod rozstrzygnięcie Sądu właściwego dla siedziby </w:t>
      </w:r>
      <w:r>
        <w:rPr>
          <w:b/>
        </w:rPr>
        <w:t>Zamawiającego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mowę sporządzono w dwóch jednobrzmiących egzemplarzach, po jednym dla każdej </w:t>
        <w:br/>
        <w:t>stron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...........................................</w:t>
        <w:tab/>
        <w:tab/>
        <w:tab/>
        <w:tab/>
        <w:tab/>
        <w:t>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0:00Z</dcterms:created>
  <dc:creator>Urząd Marszałkowski</dc:creator>
  <dc:description/>
  <cp:keywords/>
  <dc:language>en-US</dc:language>
  <cp:lastModifiedBy>Remigiusz Kowalski</cp:lastModifiedBy>
  <cp:lastPrinted>2017-03-08T07:43:00Z</cp:lastPrinted>
  <dcterms:modified xsi:type="dcterms:W3CDTF">2017-03-15T14:26:00Z</dcterms:modified>
  <cp:revision>4</cp:revision>
  <dc:subject/>
  <dc:title>UMOWA</dc:title>
</cp:coreProperties>
</file>