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right"/>
        <w:rPr/>
      </w:pPr>
      <w:r>
        <w:rPr>
          <w:rFonts w:cs="Arial" w:ascii="Arial" w:hAnsi="Arial"/>
          <w:bCs/>
          <w:sz w:val="20"/>
          <w:szCs w:val="20"/>
        </w:rPr>
        <w:t>Załącznik nr 3</w:t>
      </w:r>
    </w:p>
    <w:p>
      <w:pPr>
        <w:pStyle w:val="Normal"/>
        <w:spacing w:before="240" w:after="240"/>
        <w:ind w:left="-53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-VI.2600.9.3.20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WYKAZ SZKOLEŃ PRZEPROWADZONYCH PRZEZ WSKAZANEGO W FORMULARZU TRENER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Informacje służące do oceny oferty w kryterium „DOŚWIADCZENIE trenera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Wskazany w formularzu ofertowym trener</w:t>
      </w:r>
      <w:r>
        <w:rPr>
          <w:rFonts w:cs="Arial" w:ascii="Arial" w:hAnsi="Arial"/>
          <w:sz w:val="20"/>
          <w:szCs w:val="20"/>
        </w:rPr>
        <w:t xml:space="preserve"> (osoba prowadząca szkolenie) przeprowadził, (nie licząc 3 obowiązkowych, wymaganych przez Zamawiającego szkoleń) następujące szkolenia odpowiadające tematyce będącej przedmiotem zamówienia, tj. dot. „Oceny wniosków o dofinansowanie realizowanych z Europejskiego Funduszu Rozwoju Regionalnego“ w okresie od 01.01.2016 r. do dnia upływu terminu składania ofert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5953"/>
        <w:gridCol w:w="1701"/>
      </w:tblGrid>
      <w:tr>
        <w:trPr>
          <w:trHeight w:val="71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ię i Nazwisko trene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 formularza ofertowego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wpisać tylko szkolenia dotyczące „Oceny wniosków o dofinansowanie </w:t>
              <w:br/>
              <w:t>realizowanych z Europejskiego Funduszu Rozwoju Regionalnego“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szkolenia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drawing>
          <wp:inline distT="0" distB="0" distL="0" distR="0">
            <wp:extent cx="577151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94" w:gutter="0" w:header="1418" w:top="1474" w:footer="43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6" name="Rectangle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3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lang w:val="pl-PL" w:eastAsia="en-US"/>
      </w:rPr>
    </w:pPr>
    <w:r>
      <w:rPr>
        <w:rFonts w:eastAsia="Times New Roman" w:cs="Times New Roman" w:ascii="Times New Roman" w:hAnsi="Times New Roman"/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00430</wp:posOffset>
              </wp:positionH>
              <wp:positionV relativeFrom="paragraph">
                <wp:posOffset>-899795</wp:posOffset>
              </wp:positionV>
              <wp:extent cx="5683885" cy="126111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0.9pt;margin-top:-70.85pt;width:447.55pt;height:99.3pt" coordorigin="-1418,-141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0;top:-52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18;top:-141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42340</wp:posOffset>
              </wp:positionH>
              <wp:positionV relativeFrom="paragraph">
                <wp:posOffset>-871855</wp:posOffset>
              </wp:positionV>
              <wp:extent cx="198755" cy="2679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-68.65pt;mso-position-vertical-relative:text;margin-left:-7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61920</wp:posOffset>
              </wp:positionH>
              <wp:positionV relativeFrom="paragraph">
                <wp:posOffset>-376555</wp:posOffset>
              </wp:positionV>
              <wp:extent cx="198755" cy="8051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805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63.4pt;mso-wrap-distance-left:9.05pt;mso-wrap-distance-right:9.05pt;mso-wrap-distance-top:0pt;mso-wrap-distance-bottom:0pt;margin-top:-29.65pt;mso-position-vertical-relative:text;margin-left:20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84320</wp:posOffset>
              </wp:positionH>
              <wp:positionV relativeFrom="paragraph">
                <wp:posOffset>-541655</wp:posOffset>
              </wp:positionV>
              <wp:extent cx="198755" cy="2679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-42.65pt;mso-position-vertical-relative:text;margin-left:32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28:00Z</dcterms:created>
  <dc:creator>RP</dc:creator>
  <dc:description/>
  <cp:keywords/>
  <dc:language>en-US</dc:language>
  <cp:lastModifiedBy>Marta Jaworska</cp:lastModifiedBy>
  <cp:lastPrinted>2017-02-17T08:19:00Z</cp:lastPrinted>
  <dcterms:modified xsi:type="dcterms:W3CDTF">2017-02-23T13:23:00Z</dcterms:modified>
  <cp:revision>5</cp:revision>
  <dc:subject/>
  <dc:title>Miejscowość, 01</dc:title>
</cp:coreProperties>
</file>