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571500</wp:posOffset>
            </wp:positionV>
            <wp:extent cx="57670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uropejskiego Funduszu Społecznego – Regionalny Program Operacyjny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jewództwa Warmińsko-Mazurskiego na lata 2014-2020 – Pomoc Techniczna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VI.2600.36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mowa nr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.. w Olsztynie pomięd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Wynajmującym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em Warmińsko - Mazurskim</w:t>
      </w:r>
      <w:r>
        <w:rPr>
          <w:rFonts w:cs="Arial" w:ascii="Arial" w:hAnsi="Arial"/>
          <w:sz w:val="24"/>
          <w:szCs w:val="24"/>
        </w:rPr>
        <w:t xml:space="preserve"> z siedzibą w Olsztynie przy ul. Emilii Plater 1, 10 – 562 Olsztyn, NIP: 739-38-90-447, zwanym dalej </w:t>
      </w:r>
      <w:r>
        <w:rPr>
          <w:rFonts w:cs="Arial" w:ascii="Arial" w:hAnsi="Arial"/>
          <w:b/>
          <w:sz w:val="24"/>
          <w:szCs w:val="24"/>
        </w:rPr>
        <w:t>„Najemcą”</w:t>
      </w:r>
      <w:r>
        <w:rPr>
          <w:rFonts w:cs="Arial" w:ascii="Arial" w:hAnsi="Arial"/>
          <w:sz w:val="24"/>
          <w:szCs w:val="24"/>
        </w:rPr>
        <w:t>, reprezentowanym przez Zarząd Województwa, w imieniu którego działają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najem 17 kserokopiarek na potrzeby Urzędu Marszałkowskiego Województwa Warmińsko – Mazurskiego w Olsztynie, zgodnie      z formularzem ofertowym, stanowiącym załącznik nr 1 do niniejszej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jemca nie może oddawać przedmiotu umowy osobie trzeciej do bezpłatnego używania lub w podnaj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nosi pełną odpowiedzialność za utratę, uszkodzenie, zniszczenie mechaniczne przedmiot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owa zawarta jest na okres od 01.01.2017 r. do 30.06.2017 r., jednak nie dłużej niż do wyczerpania całkowitej wartości brutto umowy określonej w § 7 ust. 3 niniejszej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pływie okresu najmu Najemca obowiązany jest zwrócić przedmiot umowy </w:t>
        <w:br/>
        <w:t>w stanie nie zmienionym i nie pogorszonym z uwzględnieniem jedynie zużycia wynikającego z prawidłowej eksploatacji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zedmiotu umowy zostanie potwierdzone protokołem „zdawczo-odbiorczym”, stanowiącym załącznik nr 2 do niniejszej umowy, podpisanym ze strony Wynajmującego przez 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e strony Najemcy przez ……………………………………….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instalacji sprzętu, Najemca zobowiązuje się płacić Wynajmującemu miesięczny czynsz najmu za dany miesiąc w wysokości określonej w formularzu ofertowym stanowiącym załącznik nr 1 do niniejszej umowy, odrębnie dla każdej kserokopiarki, z zastrzeżeniem ust.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ajem będzie trwał niepełny miesią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emca zapłaci czynsz obliczo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stosunek faktycznego czasu najmu (liczba dni) do liczby dni </w:t>
        <w:br/>
        <w:t>w miesiąc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brutto umowy nie przekroczy kwoty……………………………… (słownie:………………………………………), w tym należny podatek VAT. Najemca zastrzega, że umowa nie musi być wykonana na całkowitą kwotę określoną w zdaniu poprzednim. Wynajmującemu nie przysługuje wobec Najemcy jakiekolwiek roszczenie z tytułu nie wykorzystania pełnej wartości brutto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płacony będzie na podstawie faktur/rachunków wystawionych ostatniego dnia roboczego danego miesiąca, według podziału, który zostanie wskazany przez Zamawiającego, w terminie 21 dni od daty otrzymania prawidłowo wystawionych faktur/rachunków, przelewem na rachunek bankowy Wynajmującego nr 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kturze/rachunku musi być podany model i nr seryjny kserokopiark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ę/rachunek, za wykonaną usługę stanowiącą przedmiot umowy, Wynajmujący wystawi n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Warmińsko – Mazurskie, ul. Emilii Plater 1, 10 – 562 Olsztyn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39 - 38 - 90 - 447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: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arszałkowski Województwa Warmińsko – Mazurskiego w Olsztynie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ul. Emilii Plater 1, 10- 562 Olszty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uwzględnia wykonanie liczby kopii określonej w formularzu ofertowym, stanowiącym załącznik nr 1 do niniejszej umowy, bez dodatkowych kosztów. Za wszystkie wykonane ponad określoną ilość kopie Najemca zobowiązuje się zapłacić kwotę określoną w formularzu ofertowym, stanowiącym załącznik nr 1 do niniejszej umowy, odrębnie dla każdej kserokopiar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e za kopie dodatkowe odbywać się będzie wg wskazania licznika, </w:t>
        <w:br/>
        <w:t>o którym Najemca poinformuje telefonicznie/mailem Wynajmującego w ostatnim dniu roboczym miesiąc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ówno czynsz za najem kserokopiarki jak i opłata za kopie dodatkowe, wykonane ponad określoną w umowie ilość, stanowić będą odrębne pozycje w fakturze 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najmu ustalony w § 7 z zastrzeżeniem § 8 ust. 1 zawiera całkowity</w:t>
        <w:br/>
        <w:t>koszt wykonania kopii wraz z wymianą części zamiennych i materiałów eksploatacyjnych (tuszy/tonerów) oraz niezbędną obsługą serwisową, z wyłączeniem jedynie kosztów papieru kserograficznego i energii elektrycz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w ramach umowy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 oraz zainstaluje kserokopiarki pod adresy wskazane w formularzu ofertowym stanowiącym załącznik nr 1 do niniejszej umowy; 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 pełen serwis kserokopiarek – wszelkie konserwacje oraz naprawy </w:t>
        <w:br/>
        <w:t xml:space="preserve">(w tym części zamienne i materiały eksploatacyjne), dojazd do Zamawiającego, </w:t>
        <w:br/>
        <w:t>z wyjątkiem napraw zawinionych przez Zamawiającego. Serwis kserokopiarek powinien być wykonany najpóźniej w następnym dniu roboczym po dniu zgłoszenia;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 kserokopiarkę zastępczą w przypadku niemożności dotrzymania terminu serwisu kserokopiarki;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y u Zamawiającego opcje dodatkowe (druk sieciowy, skaner sieciowy), zapewni szkolenie w zakresie obsługi sprzętu;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odbierze sprzęt po zakończeni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wynikające z nieprawidłowej eksploatacji lub uszkodzeń mechanicznych przedmiotu najmu, Wynajmujący dokona odpłat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żda ze stron może rozwiązać umowę z zachowaniem tygodniowego okresu wypowiedzenia, liczonego od dnia doręczenia drugiej stronie wypowie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ażda ze stron może wypowiedzieć najem dowolnej kserokopiarki określonej        w formularzu ofertowym, stanowiącym załącznik nr 1 do niniejszej umowy,                       z zachowaniem tygodniowego okresu wypowiedzenia, liczonego od dnia doręczenia drugiej stronie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wszelkie zmiany i uzupełnia postanowień niniejszej umowy, będą wykonywane w postaci pisemnych aneksów podpisywanych przez obie strony,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iniejszej umowy nie mają zastosowania postanowienia ustawy z dnia </w:t>
        <w:br/>
        <w:t>29 stycznia 2004 r. Prawo zamówień publicznych (Dz. U. z 2015 r., poz. 2164 ze zm.) ze względu  na art. 4 pkt 8 przywołanej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łe na tle wykonywania niniejszej umowy, strony będą poddawać rozstrzygnięciu rzeczowo właściwemu sądowi powszechnemu w Olszty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4 ust. 1 ustawy z dnia 29 sierpnia 1997 r. o ochronie danych osobowych (Dz. U. z 2016 r., poz. 922) niniejszym informuję, iż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Województwo Warmińsko-Mazurskie – Urząd Marszałkowski Województwa Warmińsko-Mazurskiego, </w:t>
        <w:br/>
        <w:t xml:space="preserve">ul. Emilii Plater 1, 10-562 Olsztyn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twarzane będą w celu przeprowadzenia postępowania mającego na celu wybór najkorzystniejszej oferty oraz wykonania umowy zawartej w wyniku rozstrzygnięcia tego postępowania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mogą być udostępniane organom i osobom uprawnionym do przeprowadzenia w Urzędzie Marszałkowskim Województwa Warmińsko-Mazurskiego czynności kontrolnych i audytowych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Pani/Pan prawo dostępu do treści swoich danych oraz ich poprawiania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dobrowolne, przy czym niezbędne do udziału </w:t>
        <w:br/>
        <w:t xml:space="preserve">w postępowaniu mającym na celu wybór najkorzystniejszej oferty, zawarcia oraz wykonania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  Najemca                                                                   Wynajmujący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  <w:rPr>
        <w:b w:val="false"/>
        <w:rFonts w:ascii="Arial" w:hAnsi="Arial" w:eastAsia="Cambria" w:cs="Arial"/>
        <w:color w:val="000000"/>
        <w:lang w:val="cs-CZ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6">
    <w:name w:val="WW8Num9z6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Arial" w:hAnsi="Arial" w:eastAsia="Times New Roman" w:cs="Arial"/>
      <w:b w:val="false"/>
      <w:bCs/>
      <w:color w:val="000000"/>
    </w:rPr>
  </w:style>
  <w:style w:type="character" w:styleId="WW8Num25z2">
    <w:name w:val="WW8Num25z2"/>
    <w:qFormat/>
    <w:rPr>
      <w:rFonts w:ascii="Arial" w:hAnsi="Arial" w:eastAsia="Cambria" w:cs="Arial"/>
      <w:b w:val="false"/>
      <w:color w:val="000000"/>
      <w:lang w:val="cs-CZ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2:00Z</dcterms:created>
  <dc:creator>Andrzej</dc:creator>
  <dc:description/>
  <cp:keywords/>
  <dc:language>en-US</dc:language>
  <cp:lastModifiedBy>Michał Chomej</cp:lastModifiedBy>
  <cp:lastPrinted>2016-12-09T10:39:00Z</cp:lastPrinted>
  <dcterms:modified xsi:type="dcterms:W3CDTF">2016-12-13T12:52:00Z</dcterms:modified>
  <cp:revision>2</cp:revision>
  <dc:subject/>
  <dc:title>UMOWA O ŚWIADCZENIE USŁUG REKLAMOWYCH</dc:title>
</cp:coreProperties>
</file>