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1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-VI.3251.50.2025</w:t>
      </w:r>
      <w:r>
        <w:rPr>
          <w:rFonts w:cs="Calibri" w:ascii="Calibri" w:hAnsi="Calibri"/>
          <w:b/>
          <w:sz w:val="22"/>
          <w:szCs w:val="22"/>
        </w:rPr>
        <w:tab/>
        <w:t xml:space="preserve">            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697"/>
      </w:tblGrid>
      <w:tr>
        <w:trPr>
          <w:trHeight w:val="171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usługi polegającej na przeprowadzeniu czynności związanych </w:t>
              <w:br/>
              <w:t>z przygotowaniem i przeprowadzeniem szkolenia zamkniętego z zakresu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Przeciwdziałanie wypaleniu zawodowemu w księgowości oraz zarządzanie stresem i kontrolowanie emocji w miejscu prac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- wypalenie zawodowe – objawy, fazy i skutki oraz różnice między zmęczeniem a wypaleniem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poznawanie mechanizmów stresu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znanie technik i metod radzenie sobie ze stresem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uteczne kontrolowanie emocji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czas </w:t>
            </w:r>
            <w:bookmarkStart w:id="0" w:name="_Hlk85797120"/>
            <w:r>
              <w:rPr>
                <w:rFonts w:cs="Calibri" w:ascii="Calibri" w:hAnsi="Calibri"/>
                <w:sz w:val="20"/>
                <w:szCs w:val="20"/>
              </w:rPr>
              <w:t xml:space="preserve">dwudniowego spotkania szkoleniowego Skarbnika Województwa Warmińsko-Mazurskiego ze służbami księgowymi jednostek budżetowych samorządu Województwa Warmińsko-Mazurskiego 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>i pracownikami Departamentu Finansów i Skarbu.</w:t>
            </w:r>
          </w:p>
        </w:tc>
      </w:tr>
      <w:tr>
        <w:trPr>
          <w:trHeight w:val="98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iekt zlokalizowany poza granicami miasta Olsztyna w odległości drogowej do 60 km od siedziby Zamawiającego tj. ul. Emilii Plater 1, 10-562 Olsztyn (mierzonej z użyciem aplikacji – maps.google.pl).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DN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dzień / ok. 4 godz.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rmin realizacji zamówienia: wrzesień 2025 r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ni robocze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okładny termin szkolenia zostanie uzgodniony po zawarciu umowy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KÓW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x 75, min. 60 osób. </w:t>
            </w:r>
            <w:r>
              <w:rPr>
                <w:rFonts w:cs="Calibri" w:ascii="Calibri" w:hAnsi="Calibri"/>
                <w:sz w:val="20"/>
                <w:szCs w:val="20"/>
              </w:rPr>
              <w:t>Zamawiający na min. 6 dni roboczych przed datą rozpoczęcia szkolenia poinformuje Wykonawcę o ostatecznej liczbie osób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DOTYCZĄCE OSOBY SKIEROWANEJ DO REALIZACJI USŁUG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je z przeprowadzonych szkoleń dla jednostek samorządu terytorialnego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BYTU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ie pokrywa kosztów dojazdu, noclegu i wyżywienia wykładowców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UNK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OW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awiający zapewni obiekt, zlokalizowany poza granicami miasta Olsztyna </w:t>
              <w:br/>
              <w:t>w odległości drogowej do 60 km od siedziby Zamawiającego tj. ul. Emilii Plater 1,    10-562 Olsztyn (mierzonej z użyciem aplikacji – maps.google.pl), w którym znajdują się</w:t>
              <w:br/>
              <w:t>sala/pomieszczenie konferencyjne, w której odbędzie się szkolenie. Zapewnienie  lokalu, projektora, mikrofonu bezprzewodowego, wi-fi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ENIE USŁUGI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44" w:leader="none"/>
              </w:tabs>
              <w:spacing w:lineRule="auto" w:line="276" w:before="60" w:after="12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twierdzeniem należytego wykonania przedmiotu zamówienia będzie podpisany przez</w:t>
              <w:br/>
              <w:t xml:space="preserve">Zamawiającego protokół odbioru usługi, który stanowić będzie podstawę </w:t>
              <w:br/>
              <w:t xml:space="preserve">do wystawienia faktury/rachunku, na podstawie której zostanie wypłacone </w:t>
              <w:br/>
              <w:t>wynagrodzenie w terminie 21 dni od dnia dostarczenia jej Zamawiającemu.</w:t>
            </w:r>
          </w:p>
        </w:tc>
      </w:tr>
    </w:tbl>
    <w:p>
      <w:pPr>
        <w:pStyle w:val="Normal"/>
        <w:spacing w:lineRule="auto" w:line="276"/>
        <w:ind w:right="-4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0"/>
          <w:szCs w:val="20"/>
        </w:rPr>
        <w:t>czas szkolenia w godzinach 9.00-13.00 z przerwami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4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-89979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70.85pt;width:447.55pt;height:99.3pt" coordorigin="-1418,-141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52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141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340</wp:posOffset>
              </wp:positionH>
              <wp:positionV relativeFrom="paragraph">
                <wp:posOffset>-871855</wp:posOffset>
              </wp:positionV>
              <wp:extent cx="198755" cy="267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68.65pt;mso-position-vertical-relative:text;margin-left:-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1920</wp:posOffset>
              </wp:positionH>
              <wp:positionV relativeFrom="paragraph">
                <wp:posOffset>-376555</wp:posOffset>
              </wp:positionV>
              <wp:extent cx="198755" cy="805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3.4pt;mso-wrap-distance-left:9.05pt;mso-wrap-distance-right:9.05pt;mso-wrap-distance-top:0pt;mso-wrap-distance-bottom:0pt;margin-top:-29.65pt;mso-position-vertical-relative:text;margin-left:2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4320</wp:posOffset>
              </wp:positionH>
              <wp:positionV relativeFrom="paragraph">
                <wp:posOffset>-54165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42.65pt;mso-position-vertical-relative:text;margin-left:32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7:00Z</dcterms:created>
  <dc:creator>RP</dc:creator>
  <dc:description/>
  <cp:keywords/>
  <dc:language>en-US</dc:language>
  <cp:lastModifiedBy>Anna Kuklińska</cp:lastModifiedBy>
  <cp:lastPrinted>2025-06-04T13:39:00Z</cp:lastPrinted>
  <dcterms:modified xsi:type="dcterms:W3CDTF">2025-06-04T11:40:00Z</dcterms:modified>
  <cp:revision>13</cp:revision>
  <dc:subject/>
  <dc:title>Miejscowość, 01</dc:title>
</cp:coreProperties>
</file>