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bookmarkStart w:id="0" w:name="_Hlk154124795"/>
      <w:r>
        <w:rPr>
          <w:rFonts w:cs="Calibri" w:ascii="Calibri" w:hAnsi="Calibri"/>
          <w:b/>
          <w:bCs/>
          <w:sz w:val="22"/>
          <w:szCs w:val="22"/>
          <w:lang w:val="cs-CZ"/>
        </w:rPr>
        <w:t>FS-IV.052.1.37.202</w:t>
      </w:r>
      <w:bookmarkEnd w:id="0"/>
      <w:r>
        <w:rPr>
          <w:rFonts w:cs="Calibri" w:ascii="Calibri" w:hAnsi="Calibri"/>
          <w:b/>
          <w:bCs/>
          <w:sz w:val="22"/>
          <w:szCs w:val="22"/>
          <w:lang w:val="cs-CZ"/>
        </w:rPr>
        <w:t>5</w:t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SPECYFIKACJ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szacowanie wartości zamówienia)</w:t>
      </w:r>
    </w:p>
    <w:p>
      <w:pPr>
        <w:pStyle w:val="Normal"/>
        <w:tabs>
          <w:tab w:val="clear" w:pos="720"/>
          <w:tab w:val="left" w:pos="54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182295573"/>
      <w:r>
        <w:rPr>
          <w:rFonts w:cs="Calibri" w:ascii="Calibri" w:hAnsi="Calibri"/>
          <w:sz w:val="22"/>
          <w:szCs w:val="22"/>
        </w:rPr>
        <w:t xml:space="preserve">Przedmiotem szacowania zamówienia jest wykonanie </w:t>
      </w:r>
      <w:bookmarkEnd w:id="1"/>
      <w:r>
        <w:rPr>
          <w:rFonts w:cs="Calibri" w:ascii="Calibri" w:hAnsi="Calibri"/>
          <w:sz w:val="22"/>
          <w:szCs w:val="22"/>
        </w:rPr>
        <w:t xml:space="preserve">usługi restauracyjnej i zapewnienie sali szkoleniowej/konferencyjnej podczas ośmiu jednodniowych posiedzeń WZK/spotkań </w:t>
      </w:r>
      <w:bookmarkStart w:id="2" w:name="_Hlk183770307"/>
      <w:r>
        <w:rPr>
          <w:rFonts w:cs="Calibri" w:ascii="Calibri" w:hAnsi="Calibri"/>
          <w:sz w:val="22"/>
          <w:szCs w:val="22"/>
        </w:rPr>
        <w:t xml:space="preserve">grup roboczych (tematycznych) związanych z pracami WZK </w:t>
      </w:r>
      <w:bookmarkEnd w:id="2"/>
      <w:r>
        <w:rPr>
          <w:rFonts w:cs="Calibri" w:ascii="Calibri" w:hAnsi="Calibri"/>
          <w:sz w:val="22"/>
          <w:szCs w:val="22"/>
        </w:rPr>
        <w:t xml:space="preserve">dla maksymalnie 40 osób, a minimalnie 25 osób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w ramach projektu własnego inwestycji KPO A.3.1.1. Wsparcie rozwoju nowoczesnego kształcenia zawodowego, szkolnictwa wyższego oraz uczenia się przez całe życie realizowanego przez Departament Europejskiego Funduszu Społecznego Urzędu Marszałkowskiego Województwa Warmińsko – Mazurskiego w Olsztyni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071"/>
        <w:gridCol w:w="3022"/>
        <w:gridCol w:w="935"/>
        <w:gridCol w:w="2585"/>
      </w:tblGrid>
      <w:tr>
        <w:trPr/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.   Dane wykonawcy </w:t>
            </w:r>
          </w:p>
        </w:tc>
      </w:tr>
      <w:tr>
        <w:trPr>
          <w:trHeight w:val="30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do kontaktów roboczych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120" w:after="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ferujemy całkowite wykonanie przedmiotu zamówienia określonego w Załączniku nr 1 zgodnie z opisem przedmiotu zamówienia: </w:t>
      </w:r>
    </w:p>
    <w:p>
      <w:pPr>
        <w:pStyle w:val="Normal"/>
        <w:spacing w:lineRule="auto" w:line="276" w:before="120" w:after="40"/>
        <w:ind w:left="35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maksymalna łączna kwota wynagrodzenia za realizację przedmiotowego zamówienia tj. zapewnienie sali </w:t>
        <w:br/>
        <w:t>i wykonanie usługi restauracyjnej podczas 8 posiedzeń/spotkań dla maksymalnie 40 osób - ……………………………… zł netto (słownie: ……………………..………………………..…….……… złotych 00/100).</w:t>
      </w:r>
    </w:p>
    <w:p>
      <w:pPr>
        <w:pStyle w:val="Normal"/>
        <w:spacing w:lineRule="auto" w:line="276" w:before="120" w:after="40"/>
        <w:ind w:left="357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ena ofertowa określona w pkt 1, zawiera wszystkie koszty i wydatki związane z całkowitym wykonaniem przedmiotu zamówienia, w szczególności uwzględnia wysokość wynagrodzenia wynikającego z obowiązujących przepisów ustawy z dnia 10 października 2002 r. o minimalnym wynagrodzeniu za pracę (Dz. U. z 2024 r. poz. 1773).</w:t>
      </w:r>
    </w:p>
    <w:p>
      <w:pPr>
        <w:pStyle w:val="Normal"/>
        <w:spacing w:lineRule="auto" w:line="276"/>
        <w:ind w:left="4247" w:firstLine="709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820" w:firstLine="709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  <w:t>...............................</w:t>
      </w:r>
      <w:r>
        <w:rPr>
          <w:rFonts w:eastAsia="Times New Roman" w:cs="Calibri" w:ascii="Calibri" w:hAnsi="Calibri"/>
          <w:sz w:val="22"/>
          <w:szCs w:val="22"/>
        </w:rPr>
        <w:t>.</w:t>
      </w:r>
      <w:r>
        <w:rPr>
          <w:rFonts w:eastAsia="Times New Roman" w:cs="Calibri" w:ascii="Calibri" w:hAnsi="Calibri"/>
          <w:sz w:val="22"/>
          <w:szCs w:val="22"/>
          <w:lang w:val="en-US"/>
        </w:rPr>
        <w:t>................................</w:t>
      </w:r>
    </w:p>
    <w:p>
      <w:pPr>
        <w:pStyle w:val="Normal"/>
        <w:spacing w:lineRule="auto" w:line="276"/>
        <w:ind w:left="5103" w:hanging="0"/>
        <w:jc w:val="center"/>
        <w:rPr>
          <w:rFonts w:ascii="Calibri" w:hAnsi="Calibri" w:eastAsia="Times New Roman" w:cs="Calibri"/>
          <w:sz w:val="18"/>
          <w:szCs w:val="18"/>
          <w:lang w:val="en-US"/>
        </w:rPr>
      </w:pPr>
      <w:r>
        <w:rPr>
          <w:rFonts w:eastAsia="Times New Roman" w:cs="Calibri" w:ascii="Calibri" w:hAnsi="Calibri"/>
          <w:sz w:val="18"/>
          <w:szCs w:val="18"/>
          <w:lang w:val="en-US"/>
        </w:rPr>
        <w:t>podpis osoby upoważ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1103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29540</wp:posOffset>
              </wp:positionH>
              <wp:positionV relativeFrom="paragraph">
                <wp:posOffset>-979170</wp:posOffset>
              </wp:positionV>
              <wp:extent cx="6594475" cy="542925"/>
              <wp:effectExtent l="34925" t="0" r="0" b="63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4480" cy="542880"/>
                        <a:chOff x="0" y="0"/>
                        <a:chExt cx="6594480" cy="542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7940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Europejskiego Funduszu Społe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12880" y="0"/>
                          <a:ext cx="257868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f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87960" y="0"/>
                          <a:ext cx="140652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13806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2pt;margin-top:-77.1pt;width:519.25pt;height:42.75pt" coordorigin="-204,-1542" coordsize="10385,855">
              <v:group id="shape_0" style="position:absolute;left:-204;top:-1542;width:4062;height:855">
                <v:shape id="shape_0" stroked="f" o:allowincell="f" style="position:absolute;left:-163;top:-15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Europejskiego Funduszu Społe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04,-1542" to="-204,-69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911;top:-1542;width:4062;height:855">
                <v:shape id="shape_0" stroked="f" o:allowincell="f" style="position:absolute;left:3951;top:-15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f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911,-1542" to="3911,-69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966;top:-1542;width:2215;height:855">
                <v:shape id="shape_0" stroked="f" o:allowincell="f" style="position:absolute;left:8007;top:-1540;width:2173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66,-1542" to="7966,-69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04825</wp:posOffset>
          </wp:positionH>
          <wp:positionV relativeFrom="paragraph">
            <wp:posOffset>-226060</wp:posOffset>
          </wp:positionV>
          <wp:extent cx="7156450" cy="8661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5645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4820</wp:posOffset>
          </wp:positionH>
          <wp:positionV relativeFrom="paragraph">
            <wp:posOffset>153670</wp:posOffset>
          </wp:positionV>
          <wp:extent cx="7156450" cy="8661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5645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2385</wp:posOffset>
              </wp:positionH>
              <wp:positionV relativeFrom="paragraph">
                <wp:posOffset>-598170</wp:posOffset>
              </wp:positionV>
              <wp:extent cx="6594475" cy="542925"/>
              <wp:effectExtent l="34925" t="0" r="0" b="635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4480" cy="542880"/>
                        <a:chOff x="0" y="0"/>
                        <a:chExt cx="6594480" cy="542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7868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Europejskiego Funduszu Społecznego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12880" y="0"/>
                          <a:ext cx="2578680" cy="54288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534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7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f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87960" y="0"/>
                          <a:ext cx="1406520" cy="542880"/>
                        </a:xfrm>
                      </wpg:grpSpPr>
                      <wps:wsp>
                        <wps:cNvSpPr txBox="1"/>
                        <wps:spPr>
                          <a:xfrm>
                            <a:off x="25920" y="1440"/>
                            <a:ext cx="138060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18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.55pt;margin-top:-47.1pt;width:519.25pt;height:42.75pt" coordorigin="51,-942" coordsize="10385,855">
              <v:group id="shape_0" style="position:absolute;left:51;top:-942;width:4061;height:855">
                <v:shape id="shape_0" stroked="f" o:allowincell="f" style="position:absolute;left:91;top:-9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Europejskiego Funduszu Społecznego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,-942" to="51,-9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166;top:-942;width:4061;height:855">
                <v:shape id="shape_0" stroked="f" o:allowincell="f" style="position:absolute;left:4206;top:-940;width:4020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7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f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166,-942" to="4166,-9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221;top:-942;width:2215;height:855">
                <v:shape id="shape_0" stroked="f" o:allowincell="f" style="position:absolute;left:8262;top:-940;width:2173;height:8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21,-942" to="8221,-9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69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90870" cy="1256665"/>
              <wp:effectExtent l="0" t="0" r="0" b="0"/>
              <wp:wrapNone/>
              <wp:docPr id="1" name="Grupa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1256760"/>
                        <a:chOff x="0" y="0"/>
                        <a:chExt cx="5690880" cy="1256760"/>
                      </a:xfrm>
                    </wpg:grpSpPr>
                    <pic:pic xmlns:pic="http://schemas.openxmlformats.org/drawingml/2006/picture">
                      <pic:nvPicPr>
                        <pic:cNvPr id="0" name="Obraz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0080" cy="12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0880" y="56196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8" style="position:absolute;margin-left:0pt;margin-top:0pt;width:448.1pt;height:98.95pt" coordorigin="0,0" coordsize="8962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6" stroked="f" o:allowincell="f" style="position:absolute;left:0;top:0;width:2141;height:197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59;top:885;width:6802;height: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06:00Z</dcterms:created>
  <dc:creator>RP</dc:creator>
  <dc:description/>
  <cp:keywords/>
  <dc:language>en-US</dc:language>
  <cp:lastModifiedBy>Justyna Kocińska</cp:lastModifiedBy>
  <cp:lastPrinted>2024-11-13T10:48:00Z</cp:lastPrinted>
  <dcterms:modified xsi:type="dcterms:W3CDTF">2025-04-25T11:19:00Z</dcterms:modified>
  <cp:revision>6</cp:revision>
  <dc:subject/>
  <dc:title/>
</cp:coreProperties>
</file>