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V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cateringowa w regionie ełckim województwa warmińsko-mazurskiego na potrzeby spotkania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1 usługi cateringowej  w regionie ełc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ekonomii społecznej dla samorządowca – listopad 2025 r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ę cateringową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Ełku lub do 30 km od miasta Ełku (województwo warmińsko-mazurskie).Dokładne miejsce spotkania zostanie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odbędzie się w  listopadzie 2025 r. w dni robocze tj. od poniedziałku do piątku we wspólnie umówionym z Zamawiającym terminie. Termin spotkania zostanie ustalon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rzewidziane jest dla 20 osób. Zamawiający zastrzega jednak możliwość zmniejszenia liczby uczestników maksymalnie o 5 osób w sytuacji niezrekrutowania pełnej liczby uczestnik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/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LISTOPADZIE 2025 r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rwa kawowa ciągła:</w:t>
      </w:r>
    </w:p>
    <w:p>
      <w:pPr>
        <w:pStyle w:val="Normal"/>
        <w:numPr>
          <w:ilvl w:val="3"/>
          <w:numId w:val="8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bne słone/słodkie przekąski oraz owoce sezonowe: do wyboru nie mniej niż 3 rodzaje: (mandarynki, pomarańcze, banany, winogrona białe i czerwone, truskawki, arbuz, nektarynki)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owiadomi Wykonawcę na min. 3 dni robocze przed planowanym wydarzeniem o potrzebie zapewnienia specjalnych potrzeb żywieniowych uczestników (np. zapewnienie cateringu spełniającego wymogi diety bezglutenowej, wegetariańskiej, koszernej itp.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4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5-04-10T12:02:00Z</cp:lastPrinted>
  <dcterms:modified xsi:type="dcterms:W3CDTF">2025-04-10T10:02:00Z</dcterms:modified>
  <cp:revision>18</cp:revision>
  <dc:subject/>
  <dc:title>Ramowy program wizyty studyjnej „INSPIRACJA - u źródeł procesów odnowy wsi”</dc:title>
</cp:coreProperties>
</file>