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II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cateringowe w regionie elbląskim województwa warmińsko-mazurskiego na potrzeby spotkań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2 usług cateringowych  w regionie elbląs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ekonomii społecznej dla samorządowca – listopad 2025 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monitoringowe OWES – wrzesień 2025 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i cateringow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Elblągu lub do 30 km od miasta Elbląga (województwo warmińsko-mazurskie).Dokładne miejsca spotkań zostaną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odbędą się we wrześniu 2025 oraz listopadzie 2025 r. w dni robocze tj. od poniedziałku do piątku we wspólnie umówionych z Zamawiającym termin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spotkań zostaną ustalone nie później niż na 20 dni przed datą planowanego spotkania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 z 2 spotkań przewidziane jest dla 20 osób. Zamawiający zastrzega jednak możliwość zmniejszenia liczby uczestników każdego ze spotkań maksymalnie o 5 osób w sytuacji niezrekrutowania pełnej liczby uczestnik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/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E WRZEŚNIU 2025 r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spotkania: 10:00-14-00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imny bufet: </w:t>
      </w:r>
    </w:p>
    <w:p>
      <w:pPr>
        <w:pStyle w:val="Normal"/>
        <w:numPr>
          <w:ilvl w:val="3"/>
          <w:numId w:val="9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 -  min. 250 ml/os , soki owocowe: pomarańczowy/jabłkowy/porzeczkowy/ 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bookmarkStart w:id="2" w:name="_Hlk194056111"/>
      <w:bookmarkEnd w:id="2"/>
      <w:r>
        <w:rPr>
          <w:rFonts w:cs="Arial" w:ascii="Arial" w:hAnsi="Arial"/>
          <w:bCs/>
          <w:sz w:val="22"/>
          <w:szCs w:val="22"/>
        </w:rPr>
        <w:t xml:space="preserve">Drobne słone/słodkie przekąski oraz owoce sezonowe: do wyboru nie mniej niż 3 rodzaje: (mandarynki, pomarańcze, banany, winogrona białe i czerwone, truskawki, arbuz, nektarynki) lub sałatka owocowa.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bookmarkStart w:id="3" w:name="_Hlk194056111"/>
      <w:bookmarkEnd w:id="3"/>
      <w:r>
        <w:rPr>
          <w:rFonts w:cs="Arial" w:ascii="Arial" w:hAnsi="Arial"/>
          <w:bCs/>
          <w:sz w:val="22"/>
          <w:szCs w:val="22"/>
        </w:rPr>
        <w:t>Przekąski zimne, wytrawne w ilości min. 200 g na osobę, w tym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apeczki bankietowe – na pieczywie pszennym/razowym, składające się z co najmniej 3 składników tj.: łososia, szynki parmeńskiej, boczku grillowanego, kurczaka, salami, szynki oraz różnego rodzaju serów, past, hummusów itp. Dodatkowo każda kanapka musi zawierać nie mniej niż 1 dodatek typu: pomidor, ogórek papryk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kapary, oliwki, orzechy, awokado, rzodkiewka, szczypiorek, oliwki, sałata itp. - 2 szt./os)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koktajlowe: tartaletki oraz tortille  z różnymi dodatkami typu, pasta, hummus, mięso, szpinak, ser, gruszka, żurawina, rukola itp. – 2 szt/os.</w:t>
      </w:r>
    </w:p>
    <w:p>
      <w:pPr>
        <w:pStyle w:val="Normal"/>
        <w:spacing w:lineRule="auto" w:line="256" w:before="0" w:after="160"/>
        <w:ind w:left="786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I CZAS TRWANIA SPOTKANIA W LISTOPADZIE 2025 r.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rwa kawowa ciągła:</w:t>
      </w:r>
    </w:p>
    <w:p>
      <w:pPr>
        <w:pStyle w:val="Normal"/>
        <w:numPr>
          <w:ilvl w:val="3"/>
          <w:numId w:val="9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4" w:name="_Hlk157581534"/>
      <w:bookmarkEnd w:id="4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bne słone/słodkie przekąski oraz owoce sezonowe: do wyboru nie mniej niż 3 rodzaje: (mandarynki, pomarańcze, banany, winogrona białe i czerwone, truskawki, arbuz, nektarynki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5" w:name="_Hlk157581534"/>
      <w:bookmarkEnd w:id="5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powiadomi Wykonawcę na min. 3 dni robocze przed planowanym wydarzeniem o potrzebie zapewnienia specjalnych potrzeb żywieniowych uczestników (np. zapewnienie cateringu spełniającego wymogi diety bezglutenowej, wegetariańskiej, koszernej itp.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6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5-04-10T12:02:00Z</cp:lastPrinted>
  <dcterms:modified xsi:type="dcterms:W3CDTF">2025-04-10T10:02:00Z</dcterms:modified>
  <cp:revision>18</cp:revision>
  <dc:subject/>
  <dc:title>Ramowy program wizyty studyjnej „INSPIRACJA - u źródeł procesów odnowy wsi”</dc:title>
</cp:coreProperties>
</file>