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la części II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i cateringowe w regionie nidzickim województwa warmińsko-mazurskiego na potrzeby spotkań w ramach projektu pt „Spójna Polityka Społeczna Warmii i Mazur” realizowanego z programu Fundusze Europejskie dla Rozwoju Społecznego 2021-2027, Priorytetu IV, Działania 04.13 współfinansowanego ze środków Europejskiego Funduszu Społecznego Plus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em zamówienia jest świadczenie 2 usług cateringowych  w regionie nidzickim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20 osób zgodnie ze szczegółowym opisem przedmiotu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a ekonomii społecznej dla samorządowca – listopad 2025 r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e monitoringowe OWES – grudzień 2025 r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usługi cateringow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miejscu wskazanym przez Zamawiającego w Nidzicy lub do 30 km od miasta Nidzicy (województwo warmińsko-mazurskie). Dokładne miejsca spotkań zostaną przekazane Wykonawcy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ERMIN SPOTKAN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odbędą się w listopadzie oraz grudniu 2025 r. w dni robocze tj. od poniedziałku do piątku we wspólnie umówionych z Zamawiającym terminach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spotkań zostaną ustalone nie później niż na 20 dni przed datą planowanego spotka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e z 2 spotkań przewidziane jest dla 20 osób. Zamawiający zastrzega jednak możliwość zmniejszenia liczby uczestników każdego ze spotkań maksymalnie o 5 osób w sytuacji niezrekrutowania pełnej liczby uczestnik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bookmarkStart w:id="0" w:name="_Hlk152923705"/>
      <w:bookmarkEnd w:id="0"/>
      <w:r>
        <w:rPr>
          <w:rFonts w:cs="Arial" w:ascii="Arial" w:hAnsi="Arial"/>
          <w:b/>
          <w:sz w:val="22"/>
          <w:szCs w:val="22"/>
        </w:rPr>
        <w:t>WYMOGI REALIZACJI USŁUGI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CATERINGOWEJ:</w:t>
      </w:r>
    </w:p>
    <w:p>
      <w:pPr>
        <w:pStyle w:val="Normal"/>
        <w:spacing w:lineRule="auto" w:line="256" w:before="0" w:after="160"/>
        <w:contextualSpacing/>
        <w:rPr/>
      </w:pPr>
      <w:bookmarkStart w:id="1" w:name="_Hlk152923705"/>
      <w:bookmarkEnd w:id="1"/>
      <w:r>
        <w:rPr>
          <w:rFonts w:cs="Arial" w:ascii="Arial" w:hAnsi="Arial"/>
          <w:b/>
          <w:sz w:val="22"/>
          <w:szCs w:val="22"/>
        </w:rPr>
        <w:t>Forma zamówienia</w:t>
      </w:r>
      <w:r>
        <w:rPr>
          <w:rFonts w:cs="Arial" w:ascii="Arial" w:hAnsi="Arial"/>
          <w:sz w:val="22"/>
          <w:szCs w:val="22"/>
        </w:rPr>
        <w:t xml:space="preserve">: catering w formie stołu szwedzkiego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Świadczenie usługi przez Wykonawcę obejmować będzie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sługę cateringową z dowozem na wskazane miejsce cateringu wraz z zastawą</w:t>
      </w:r>
    </w:p>
    <w:p>
      <w:pPr>
        <w:pStyle w:val="Normal"/>
        <w:spacing w:lineRule="auto" w:line="256" w:before="0" w:after="160"/>
        <w:ind w:left="709" w:hanging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i niezbędnym sprzętem do konsumpcji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pewnienie i przygotowanie stołów pod catering w sposób uzgodniony z Zamawiającym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709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rzątnięcie miejsca cateringu.</w:t>
      </w:r>
    </w:p>
    <w:p>
      <w:pPr>
        <w:pStyle w:val="Normal"/>
        <w:spacing w:lineRule="auto" w:line="256" w:before="0" w:after="160"/>
        <w:ind w:left="709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at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będzie spełniał poniższe wymog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rzygotowane ze świeżych produkt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przechowywane w odpowiedniej temperaturze (zwłaszcza ciasta z kremami, przekąski zawierające mięso, rybę oraz owoce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trawy powinny być odpowiednio zapakowane na czas przewozu, tj. w pojemniki, które zabezpieczą ich trwałość, świeżość oraz wygląd)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prasowane obrusy materiałowe oraz zapewnienie serwetek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szklana, ceramiczna lub porcelanowa  (wyklucza się tworzywa sztuczne - plastik, papier) - talerzyki przekąskowe, talerzyki do ciast – ilość  odpowiednio 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metalowe sztućce (widelczyki do ciast, widelce przekąskowe, łyżeczki) ilość 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stawa do napojów: dzbanki szklane do napojów zimnych, szklanki do napojów zimnych, ilość odpowiednio do liczby goś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rzędzia do nakładania przekąsek (np. łopatka, szczypce);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U I CZAS TRWANIA SPOTKANIA W LISTOPADZIE 2025 r.: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zas trwania spotkania: 09:00-15:00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rwa kawowa ciągła: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bookmarkStart w:id="2" w:name="_Hlk157581534"/>
      <w:bookmarkEnd w:id="2"/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-  min. 250 ml/os , soki owocowe: pomarańczowy/jabłkowy/porzeczkowy/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obne słone/słodkie przekąski oraz owoce sezonowe: do wyboru nie mniej niż 3 rodzaje: (mandarynki, pomarańcze, banany, winogrona białe i czerwone, truskawki, arbuz, nektarynki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157581534"/>
      <w:bookmarkEnd w:id="3"/>
      <w:r>
        <w:rPr>
          <w:rFonts w:cs="Arial" w:ascii="Arial" w:hAnsi="Arial"/>
          <w:bCs/>
          <w:sz w:val="22"/>
          <w:szCs w:val="22"/>
        </w:rPr>
        <w:t xml:space="preserve">Lunch na koniec spotkania: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formie bufetu, możliwość wyboru z co najmniej 2 rodzajów dań (jedno mięsne, jedno wegetariańskie), 2 rodzajów surówek, 2 rodzajów zup. Dla każdego z uczestników przewidziany jest 1 zestaw lunchowy.</w:t>
      </w:r>
    </w:p>
    <w:p>
      <w:pPr>
        <w:pStyle w:val="Normal"/>
        <w:spacing w:lineRule="auto" w:line="276"/>
        <w:ind w:left="7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MENU  I CZAS TRWANIA SPOTKANIA  W GRUDNIU 2025 r.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spotkania: 10:00-14-00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imny bufet: </w:t>
      </w:r>
    </w:p>
    <w:p>
      <w:pPr>
        <w:pStyle w:val="Normal"/>
        <w:numPr>
          <w:ilvl w:val="3"/>
          <w:numId w:val="9"/>
        </w:numPr>
        <w:spacing w:lineRule="auto" w:line="276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zimne: woda mineralna gazowana i niegazowana podawana w szklanych  dzbankach z cytryną  -  min. 250 ml/os , soki owocowe: pomarańczowy/jabłkowy/porzeczkowy/  podawane w szklanych dzbankach - min. 250 ml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oje gorące: kawa i herbata (kawa z ekspresu lub sypana, rozpuszczalna) - bez limitu; wraz z dodatkami:  cukier - 10 g/os., mleko do kawy - 10 ml/ os., cytryna w plasterkach - 10 g/os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4" w:name="_Hlk194056111"/>
      <w:bookmarkEnd w:id="4"/>
      <w:r>
        <w:rPr>
          <w:rFonts w:cs="Arial" w:ascii="Arial" w:hAnsi="Arial"/>
          <w:bCs/>
          <w:sz w:val="22"/>
          <w:szCs w:val="22"/>
        </w:rPr>
        <w:t xml:space="preserve">Drobne słone/słodkie przekąski oraz owoce sezonowe: do wyboru nie mniej niż 3 rodzaje: (mandarynki, pomarańcze, banany, winogrona białe i czerwone, truskawki, arbuz, nektarynki) lub sałatka owocowa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bookmarkStart w:id="5" w:name="_Hlk194056111"/>
      <w:bookmarkEnd w:id="5"/>
      <w:r>
        <w:rPr>
          <w:rFonts w:cs="Arial" w:ascii="Arial" w:hAnsi="Arial"/>
          <w:bCs/>
          <w:sz w:val="22"/>
          <w:szCs w:val="22"/>
        </w:rPr>
        <w:t>Przekąski zimne, wytrawne w ilości min. 200 g na osobę, w tym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napeczki bankietowe – na pieczywie pszennym/razowym, składające się z co najmniej 3 składników tj.: łososia, szynki parmeńskiej, boczku grillowanego, kurczaka, salami, szynki oraz różnego rodzaju serów, past, hummusów itp. Dodatkowo każda kanapka musi zawierać nie mniej niż 1 dodatek typu: pomidor, ogórek papryka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kapary, oliwki, orzechy, awokado, rzodkiewka, szczypiorek, oliwki, sałata itp. - 2 szt./os)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kąski koktajlowe: tartaletki oraz tortille  z różnymi dodatkami typu, pasta, hummus, mięso, szpinak, ser, gruszka, żurawina, rukola itp. – 2 szt/o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mawiający powiadomi Wykonawcę na min. 3 dni robocze przed planowanym wydarzeniem o potrzebie zapewnienia specjalnych potrzeb żywieniowych uczestników (np. zapewnienie cateringu spełniającego wymogi diety bezglutenowej, wegetariańskiej, koszernej itp.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uppressAutoHyphens w:val="true"/>
      <w:jc w:val="center"/>
      <w:rPr>
        <w:rFonts w:eastAsia="Calibri"/>
        <w:sz w:val="20"/>
        <w:szCs w:val="22"/>
        <w:lang w:eastAsia="ar-SA"/>
      </w:rPr>
    </w:pPr>
    <w:r>
      <w:rPr>
        <w:rFonts w:eastAsia="Calibri"/>
        <w:sz w:val="20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        </w:t>
    </w:r>
    <w:bookmarkStart w:id="6" w:name="_Hlk152916177"/>
    <w:r>
      <w:rPr>
        <w:lang w:val="en-US" w:eastAsia="en-US"/>
      </w:rPr>
      <w:drawing>
        <wp:inline distT="0" distB="0" distL="0" distR="0">
          <wp:extent cx="531241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tactname">
    <w:name w:val="contact-name"/>
    <w:qFormat/>
    <w:rPr/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Contactstreet">
    <w:name w:val="contact-street"/>
    <w:qFormat/>
    <w:rPr/>
  </w:style>
  <w:style w:type="character" w:styleId="Contactemailto">
    <w:name w:val="contact-emailto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Contactmobile">
    <w:name w:val="contact-mobile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Kgorska">
    <w:name w:val="k.gor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1:00Z</dcterms:created>
  <dc:creator>k.gorska</dc:creator>
  <dc:description/>
  <cp:keywords/>
  <dc:language>en-US</dc:language>
  <cp:lastModifiedBy>Malwina Mańkowska</cp:lastModifiedBy>
  <cp:lastPrinted>2025-03-28T13:10:00Z</cp:lastPrinted>
  <dcterms:modified xsi:type="dcterms:W3CDTF">2025-04-10T10:01:00Z</dcterms:modified>
  <cp:revision>18</cp:revision>
  <dc:subject/>
  <dc:title>Ramowy program wizyty studyjnej „INSPIRACJA - u źródeł procesów odnowy wsi”</dc:title>
</cp:coreProperties>
</file>