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części I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cateringowe w regionie olsztyńskim województwa warmińsko-mazurskiego na potrzeby spotkań w ramach projektu pt „Spójna Polityka Społeczna Warmii i Mazur” realizowanego z programu Fundusze Europejskie dla Rozwoju Społecznego 2021-2027, Priorytetu IV, Działania 04.13 współfinansowanego ze środków Europejskiego Funduszu Społecznego Plu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świadczenie 2 usług cateringowych  w regionie olsztyńskim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20 osób zgodnie ze szczegółowym opisem przedmiotu zamówieni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a ekonomii społecznej dla samorządowca – listopad 2025 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monitoringowe OWES – luty 2026 r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usługi cateringow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miejscu wskazanym przez Zamawiającego w Olsztynie lub do 30 km od miasta Olsztyna (województwo warmińsko-mazurskie).Dokładne miejsca spotkań zostaną przekazane Wykonawcy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TERMIN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a odbędą się  w listopadzie 2025 r. oraz w lutym 2026 r. w dni robocze tj. od poniedziałku do piątku we wspólnie umówionych z Zamawiającym terminach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spotkań zostaną ustalone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</w:t>
      </w:r>
    </w:p>
    <w:p>
      <w:pPr>
        <w:pStyle w:val="Normal"/>
        <w:spacing w:lineRule="auto" w:line="276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 z 2 spotkań przewidziane jest dla 20 osób. Zamawiający zastrzega jednak możliwość zmniejszenia liczby uczestników każdego ze spotkań maksymalnie o 5 osób w sytuacji niezrekrutowania pełnej liczby uczestników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52923705"/>
      <w:bookmarkEnd w:id="0"/>
      <w:r>
        <w:rPr>
          <w:rFonts w:cs="Arial" w:ascii="Arial" w:hAnsi="Arial"/>
          <w:b/>
          <w:sz w:val="22"/>
          <w:szCs w:val="22"/>
        </w:rPr>
        <w:t>WYMOGI REALIZACJI USŁUG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CATERINGOWEJ:</w:t>
      </w:r>
    </w:p>
    <w:p>
      <w:pPr>
        <w:pStyle w:val="Normal"/>
        <w:spacing w:lineRule="auto" w:line="256" w:before="0" w:after="160"/>
        <w:contextualSpacing/>
        <w:rPr/>
      </w:pPr>
      <w:bookmarkStart w:id="1" w:name="_Hlk152923705"/>
      <w:bookmarkEnd w:id="1"/>
      <w:r>
        <w:rPr>
          <w:rFonts w:cs="Arial" w:ascii="Arial" w:hAnsi="Arial"/>
          <w:b/>
          <w:sz w:val="22"/>
          <w:szCs w:val="22"/>
        </w:rPr>
        <w:t>Forma zamówienia</w:t>
      </w:r>
      <w:r>
        <w:rPr>
          <w:rFonts w:cs="Arial" w:ascii="Arial" w:hAnsi="Arial"/>
          <w:sz w:val="22"/>
          <w:szCs w:val="22"/>
        </w:rPr>
        <w:t xml:space="preserve">: catering w formie stołu szwedzkiego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adczenie usługi przez Wykonawcę obejmować będzi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ę cateringową z dowozem na wskazane miejsce cateringu wraz z zastawą</w:t>
      </w:r>
    </w:p>
    <w:p>
      <w:pPr>
        <w:pStyle w:val="Normal"/>
        <w:spacing w:lineRule="auto" w:line="256" w:before="0" w:after="160"/>
        <w:ind w:left="709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i niezbędnym sprzętem do konsumpcji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09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pewnienie i przygotowanie stołów pod catering w sposób uzgodniony z Zamawiającym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zątnięcie miejsca cateringu.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terin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ędzie spełniał poniższe wymog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rzygotowane ze świeżych produktó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przechowywane w odpowiedniej temperaturze (zwłaszcza ciasta z kremami, przekąski zawierające mięso, rybę oraz owoc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odpowiednio zapakowane na czas przewozu, tj. w pojemniki, które zabezpieczą ich trwałość, świeżość oraz wygląd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rasowane obrusy materiałowe oraz zapewnienie serwetek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szklana, ceramiczna lub porcelanowa  (wyklucza się tworzywa sztuczne - plastik, papier) - talerzyki przekąskowe, talerzyki do ciast – ilość  odpowiednio 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etalowe sztućce (widelczyki do ciast, widelce przekąskowe, łyżeczki) ilość 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do napojów: dzbanki szklane do napojów zimnych, szklanki do napojów zimnych, ilość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rzędzia do nakładania przekąsek (np. łopatka, szczypce);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MENU  I CZAS TRWANIA SPOTKANIA  W LISTOPADZIE 2025 r.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as trwania spotkania: 09:00-15:00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rwa kawowa ciągła:</w:t>
      </w:r>
    </w:p>
    <w:p>
      <w:pPr>
        <w:pStyle w:val="Normal"/>
        <w:numPr>
          <w:ilvl w:val="3"/>
          <w:numId w:val="9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bookmarkStart w:id="2" w:name="_Hlk157581534"/>
      <w:bookmarkEnd w:id="2"/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-  min. 250 ml/os , soki owocowe: pomarańczowy/jabłkowy/porzeczkowy/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obne słone/słodkie przekąski oraz owoce sezonowe: do wyboru nie mniej niż 3 rodzaje: (mandarynki, pomarańcze, banany, winogrona białe i czerwone, truskawki, arbuz, nektarynki)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3" w:name="_Hlk157581534"/>
      <w:bookmarkEnd w:id="3"/>
      <w:r>
        <w:rPr>
          <w:rFonts w:cs="Arial" w:ascii="Arial" w:hAnsi="Arial"/>
          <w:bCs/>
          <w:sz w:val="22"/>
          <w:szCs w:val="22"/>
        </w:rPr>
        <w:t xml:space="preserve">Lunch na koniec spotkania: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formie bufetu, możliwość wyboru z co najmniej 2 rodzajów dań (jedno mięsne, jedno wegetariańskie), 2 rodzajów surówek, 2 rodzajów zup. Dla każdego z uczestników przewidziany jest 1 zestaw lunch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U I CZAS TRWANIA SPOTKANIA W LUTYM 2026 r.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spotkania: 10:00-14-00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imny bufet: </w:t>
      </w:r>
    </w:p>
    <w:p>
      <w:pPr>
        <w:pStyle w:val="Normal"/>
        <w:numPr>
          <w:ilvl w:val="3"/>
          <w:numId w:val="9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 -  min. 250 ml/os , soki owocowe: pomarańczowy/jabłkowy/porzeczkowy/ 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bookmarkStart w:id="4" w:name="_Hlk194056111"/>
      <w:bookmarkEnd w:id="4"/>
      <w:r>
        <w:rPr>
          <w:rFonts w:cs="Arial" w:ascii="Arial" w:hAnsi="Arial"/>
          <w:bCs/>
          <w:sz w:val="22"/>
          <w:szCs w:val="22"/>
        </w:rPr>
        <w:t xml:space="preserve">Drobne słone/słodkie przekąski oraz owoce sezonowe: do wyboru nie mniej niż 3 rodzaje: (mandarynki, pomarańcze, banany, winogrona białe i czerwone, truskawki, arbuz, nektarynki) lub sałatka owocowa.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bookmarkStart w:id="5" w:name="_Hlk194056111"/>
      <w:bookmarkEnd w:id="5"/>
      <w:r>
        <w:rPr>
          <w:rFonts w:cs="Arial" w:ascii="Arial" w:hAnsi="Arial"/>
          <w:bCs/>
          <w:sz w:val="22"/>
          <w:szCs w:val="22"/>
        </w:rPr>
        <w:t>Przekąski zimne, wytrawne w ilości min. 200 g na osobę, w tym: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apeczki bankietowe – na pieczywie pszennym/razowym, składające się z co najmniej 3 składników tj.: łososia, szynki parmeńskiej, boczku grillowanego, kurczaka, salami, szynki oraz różnego rodzaju serów, past, hummusów itp. Dodatkowo każda kanapka musi zawierać nie mniej niż 1 dodatek typu: pomidor, ogórek papryka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kapary, oliwki, orzechy, awokado, rzodkiewka, szczypiorek, oliwki, sałata itp. - 2 szt./os)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ąski koktajlowe: tartaletki oraz tortille  z różnymi dodatkami typu, pasta, hummus, mięso, szpinak, ser, gruszka, żurawina, rukola itp. – 2 szt/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ący powiadomi Wykonawcę na min. 3 dni robocze przed planowanym wydarzeniem o potrzebie zapewnienia specjalnych potrzeb żywieniowych uczestników (np. zapewnienie cateringu spełniającego wymogi diety bezglutenowej, wegetariańskiej, koszernej itp.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uppressAutoHyphens w:val="true"/>
      <w:jc w:val="center"/>
      <w:rPr>
        <w:rFonts w:eastAsia="Calibri"/>
        <w:sz w:val="20"/>
        <w:szCs w:val="22"/>
        <w:lang w:eastAsia="ar-SA"/>
      </w:rPr>
    </w:pPr>
    <w:r>
      <w:rPr>
        <w:rFonts w:eastAsia="Calibri"/>
        <w:sz w:val="20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</w:t>
    </w:r>
    <w:bookmarkStart w:id="6" w:name="_Hlk152916177"/>
    <w:r>
      <w:rPr>
        <w:lang w:val="en-US" w:eastAsia="en-US"/>
      </w:rPr>
      <w:drawing>
        <wp:inline distT="0" distB="0" distL="0" distR="0">
          <wp:extent cx="531241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1:00Z</dcterms:created>
  <dc:creator>k.gorska</dc:creator>
  <dc:description/>
  <cp:keywords/>
  <dc:language>en-US</dc:language>
  <cp:lastModifiedBy>Malwina Mańkowska</cp:lastModifiedBy>
  <cp:lastPrinted>2025-03-28T12:37:00Z</cp:lastPrinted>
  <dcterms:modified xsi:type="dcterms:W3CDTF">2025-04-10T10:00:00Z</dcterms:modified>
  <cp:revision>16</cp:revision>
  <dc:subject/>
  <dc:title>Ramowy program wizyty studyjnej „INSPIRACJA - u źródeł procesów odnowy wsi”</dc:title>
</cp:coreProperties>
</file>