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w sprawie zakupu usługi promocyjnej Województwa Warmińsko-Mazurskiego podczas Żeglarskich Mistrzostw Świata, które odbędą się w dniach </w:t>
        <w:br/>
        <w:t>10-17 maja 2025 r. w Chinach</w:t>
      </w:r>
      <w:r>
        <w:rPr/>
        <w:t>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zawodnika w oparciu o którego będzie świadczona usługa promocyjna, spełniający kryteria opisane w szczegółowym opisie przedmiotu zamówienia 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17.2025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17.2025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31.03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4-08-02T15:49:00Z</cp:lastPrinted>
  <dcterms:modified xsi:type="dcterms:W3CDTF">2025-03-24T09:33:00Z</dcterms:modified>
  <cp:revision>17</cp:revision>
  <dc:subject/>
  <dc:title/>
</cp:coreProperties>
</file>