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.......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FORMULARZ CENOWY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YKONAWC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Nazwa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…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.................................….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>(adres wykonawcy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IP .............................................................. , REGON   ….................................….………….…….. 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 xml:space="preserve">Przystępując do przedmiotowego zapytania ofertowego dot.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usługi polegającej</w:t>
        <w:br/>
        <w:t xml:space="preserve">na kompleksowej organizacji i przeprowadzeniu jednodniowego spotkania informacyjno-warsztatowego o charakterze pro-eksport dla przedsiębiorców z województwa warmińsko-mazurskiego </w:t>
      </w: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  <w:t>w ramach projektu „Promocja gospodarcza Warmii i Mazur 2024+”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: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val="en-US" w:eastAsia="pl-PL"/>
        </w:rPr>
      </w:pPr>
      <w:r>
        <w:rPr>
          <w:rFonts w:eastAsia="Times New Roman" w:cs="Arial" w:ascii="Arial" w:hAnsi="Arial"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exact" w:line="300" w:before="120" w:after="4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ferujemy całkowite wykonanie przedmiotu zamówienia, zgodnie z opisem przedmiotu zamówienia, </w:t>
      </w:r>
      <w:r>
        <w:rPr>
          <w:rFonts w:eastAsia="Calibri" w:cs="Arial" w:ascii="Arial" w:hAnsi="Arial"/>
          <w:b/>
          <w:sz w:val="22"/>
          <w:szCs w:val="22"/>
        </w:rPr>
        <w:t>za cenę ofertową brutto</w:t>
      </w:r>
      <w:r>
        <w:rPr>
          <w:rFonts w:eastAsia="Calibri" w:cs="Arial" w:ascii="Arial" w:hAnsi="Arial"/>
          <w:sz w:val="22"/>
          <w:szCs w:val="22"/>
        </w:rPr>
        <w:t>, w tym stawka podatku VAT………..% według poniższej kalkulacji: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6"/>
        <w:gridCol w:w="2292"/>
      </w:tblGrid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Nazwa usłu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(w złotych)</w:t>
            </w:r>
          </w:p>
        </w:tc>
      </w:tr>
      <w:tr>
        <w:trPr>
          <w:trHeight w:val="1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C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Kompleksowa organizacja jednodniowego spotkania informacyjno-warsztatowego o charakterze pro-eksport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 xml:space="preserve"> zgodnie ze szczegółowym opisem przedmiotu zamówie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Dostosowanie wydarzenia do potrzeb osób</w:t>
              <w:br/>
              <w:t>z niepełnosprawnościami, zgodnie z zapisami Standardów dostępności określonych w szczegółowym opisie przedmiotu zamówienia np. koszty wynajęcia 1 tłumacza języka migowego, pętli indukcyjnej dla 5 osób, 1 asystenta osoby niewidomej, it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pl-PL"/>
              </w:rPr>
              <w:t>Razem  – Cena ofertowa brutto (w złotych) 1+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exact" w:line="300" w:before="120" w:after="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ena określona w pkt. 1, zawiera wszystkie koszty i wydatki związane z całkowitym wykonaniem przedmiotu zamówienia, w tym z dostosowaniem wydarzenia do potrzeb osób </w:t>
        <w:br/>
        <w:t>z niepełnosprawnością.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y, że spełniamy wymagania określone w Szczegółowym opisie przedmiotu zamówienia.</w:t>
      </w:r>
    </w:p>
    <w:p>
      <w:pPr>
        <w:pStyle w:val="Normal"/>
        <w:numPr>
          <w:ilvl w:val="0"/>
          <w:numId w:val="1"/>
        </w:numPr>
        <w:spacing w:lineRule="exact" w:line="260" w:before="0" w:after="60"/>
        <w:ind w:left="357" w:hanging="35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a niżej podpisana/y jestem upoważniony/a do reprezentowania Wykonawcy, w tym składania ofert ze zobowiązaniem finansowym na podstawie:</w:t>
      </w:r>
    </w:p>
    <w:p>
      <w:pPr>
        <w:pStyle w:val="Normal"/>
        <w:spacing w:lineRule="exact" w:line="260" w:before="0" w:after="60"/>
        <w:ind w:left="357" w:hanging="0"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uważamy się za związanych niniejszą ofertą przez okres 30 dni od dnia złożenia</w:t>
      </w:r>
    </w:p>
    <w:p>
      <w:pPr>
        <w:pStyle w:val="Normal"/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/>
          <w:sz w:val="22"/>
          <w:szCs w:val="22"/>
        </w:rPr>
        <w:t>oferty.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ię i nazwisko koordynatora ds. organizacyjnych……………………………………………….………</w:t>
      </w:r>
    </w:p>
    <w:p>
      <w:pPr>
        <w:pStyle w:val="Normal"/>
        <w:numPr>
          <w:ilvl w:val="0"/>
          <w:numId w:val="1"/>
        </w:numPr>
        <w:spacing w:lineRule="exact" w:line="2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ość koordynowanych przez wskazanego w pkt.5 koordynatora wydarzeń o charakterze eksportowym/pro-eksportowym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oraz podpisany przez osobę upoważnioną formularz cenowy wraz z innymi dokumentami prosimy o przesłanie mailem na adre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iuropromocji@warmia.mazury.pl</w:t>
        </w:r>
      </w:hyperlink>
      <w:r>
        <w:rPr>
          <w:rFonts w:cs="Arial" w:ascii="Arial" w:hAnsi="Arial"/>
          <w:b/>
          <w:sz w:val="22"/>
          <w:szCs w:val="22"/>
        </w:rPr>
        <w:t xml:space="preserve"> do dnia 03.04.2025 r.</w:t>
        <w:br/>
        <w:t>do godziny 15:0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134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283325" cy="739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0:00Z</dcterms:created>
  <dc:creator>RP</dc:creator>
  <dc:description/>
  <cp:keywords/>
  <dc:language>en-US</dc:language>
  <cp:lastModifiedBy>Agnieszka Szczyglińska-Szuchnik</cp:lastModifiedBy>
  <cp:lastPrinted>2025-01-17T10:08:00Z</cp:lastPrinted>
  <dcterms:modified xsi:type="dcterms:W3CDTF">2025-03-26T09:20:00Z</dcterms:modified>
  <cp:revision>2</cp:revision>
  <dc:subject/>
  <dc:title/>
</cp:coreProperties>
</file>