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IV edycji imprezy biegowej – Meble Wójcik Ultra Wysoczyzny, która odbędzie się w dniach 9-10.05.2025 r. w Elblągu i Gminie Tolkmicko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7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5-03-11T15:06:00Z</cp:lastPrinted>
  <dcterms:modified xsi:type="dcterms:W3CDTF">2025-03-11T14:06:00Z</dcterms:modified>
  <cp:revision>8</cp:revision>
  <dc:subject/>
  <dc:title/>
</cp:coreProperties>
</file>