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zapytania ofertoweg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</w:t>
      </w:r>
      <w:r>
        <w:rPr>
          <w:rFonts w:cs="Arial" w:ascii="Arial" w:hAnsi="Arial"/>
          <w:bCs/>
          <w:sz w:val="22"/>
          <w:szCs w:val="22"/>
        </w:rPr>
        <w:t>ROPS-VI.9070.13.2025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….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</w:rPr>
        <w:t>(Nazwa wykonawc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….……………………………………………………………………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rFonts w:cs="Arial" w:ascii="Arial" w:hAnsi="Arial"/>
          <w:i/>
          <w:sz w:val="22"/>
          <w:szCs w:val="22"/>
        </w:rPr>
        <w:t>(adres wykonawcy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rFonts w:cs="Arial" w:ascii="Arial" w:hAnsi="Arial"/>
          <w:iCs/>
          <w:sz w:val="22"/>
          <w:szCs w:val="22"/>
        </w:rPr>
        <w:t>Tel. …………………………………….., e-mail ……………………………..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 xml:space="preserve">NIP .............................................................. , REGON   …................................….……………. 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zystępując do postępowania o udzielenie zamówienia publicznego przedmiotem którego jest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rganizacja spotkania dla różnych grup zawodowych w zakresie rozpoznawania </w:t>
        <w:br/>
        <w:t>u dzieci zagrożeń/czynników ryzyka w tym zachowań suicydalnych i przemocowych, polegająca na zapewnieniu usługi gastronomicznej oraz wynajęciu sali w terminie 7-8 kwietnia 2025 roku dla 88 osób (44 osoby jednego dnia) w Elblągu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,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oferujemy wykonanie przedmiotu zamówienia na warunkach określonych przez Zamawiającego:  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Oferujemy całkowite wykonanie przedmiotu zamówienia, zgodnie z opisem przedmiotu zamówienia za cenę ofertową, według poniższej kalkulacji: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54"/>
        <w:gridCol w:w="1658"/>
        <w:gridCol w:w="1219"/>
        <w:gridCol w:w="1276"/>
        <w:gridCol w:w="184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Nazwa – zakres usług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Cena jednostkowa brutto z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Jednostka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Licz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Cena brutto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B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F = C x E</w:t>
            </w:r>
          </w:p>
        </w:tc>
      </w:tr>
      <w:tr>
        <w:trPr>
          <w:trHeight w:val="3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usługa gastronomiczna (obiady, przerwy kawowe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os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88</w:t>
            </w:r>
          </w:p>
          <w:p>
            <w:pPr>
              <w:pStyle w:val="TextBody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(44 osoby jednego dn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wynajem 2 sa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odz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  <w:t>Razem cena ofertowa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owa określona w pkt. 1 zawiera wszystkie koszty związane z całkowitym wykonaniem przedmiotu zamówi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iż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iż nie podlegam wykluczeniu z postępowania na podstawie art. 5k rozporządzenia Rady (UE) 2022/576 z dnia 8 kwietnia 2022 r. w sprawie zmiany rozporządzenia (UE) Nr 833/2014 dotyczącego środków ograniczających w związku </w:t>
        <w:br/>
        <w:t>z działaniami Rosji destabilizującymi sytuację na Ukraini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ja (imię i nazwisko) ………….……….…………..……………..., niżej podpisana/y, jestem upoważniona/y do reprezentowania Wykonawcy na podstawie…………..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uważam się za związanego niniejszą ofertą przez okres 30 dni od upływu terminu składania ofert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 w:val="22"/>
          <w:szCs w:val="28"/>
        </w:rPr>
        <w:t>podpis Wykonawcy lub osoby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8"/>
        </w:rPr>
        <w:t>upoważnionej do reprezentowania Wykonawc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b/>
      <w:sz w:val="32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44:00Z</dcterms:created>
  <dc:creator>Jakub</dc:creator>
  <dc:description/>
  <cp:keywords/>
  <dc:language>en-US</dc:language>
  <cp:lastModifiedBy>Małgorzata Stasiewicz (Cholewińska)</cp:lastModifiedBy>
  <cp:lastPrinted>2025-02-27T11:38:00Z</cp:lastPrinted>
  <dcterms:modified xsi:type="dcterms:W3CDTF">2025-02-27T10:44:00Z</dcterms:modified>
  <cp:revision>11</cp:revision>
  <dc:subject/>
  <dc:title>ZAPYTANIE  OFERTOWE</dc:title>
</cp:coreProperties>
</file>