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ROPS-VI.9070.14.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Tel. …………………………………….., e-mail ……………………………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NIP .............................................................. , REGON   …................................….…………….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przedmiotem którego jes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ganizacja spotkania dla różnych grup zawodowych w zakresie rozpoznawania </w:t>
        <w:br/>
        <w:t>u dzieci zagrożeń/czynników ryzyka w tym zachowań suicydalnych i przemocowych, polegająca na zapewnieniu usługi gastronomicznej oraz wynajęciu sali w terminie 5-6 oraz 7-8 maja 2025 roku dla 176 osób (44 osoby jednego dnia) w Ełku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 całkowite wykonanie przedmiotu zamówienia, zgodnie z opisem przedmiotu zamówienia za cenę ofertową, według poniższej kalkulacji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4"/>
        <w:gridCol w:w="1658"/>
        <w:gridCol w:w="1219"/>
        <w:gridCol w:w="1276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Nazwa – zakres usłu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jednostkowa brutto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F = C x E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sługa gastronomiczna (obiady, przerwy kawow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176</w:t>
            </w:r>
          </w:p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(44 osoby jednego d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jem 2 s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Razem cena ofert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iż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nie podlegam wykluczeniu z postępowania na podstawie art. 5k rozporządzenia Rady (UE) 2022/576 z dnia 8 kwietnia 2022 r. w sprawie zmiany rozporządzenia (UE) Nr 833/2014 dotyczącego środków ograniczających w związku </w:t>
        <w:br/>
        <w:t>z działaniami Rosji destabilizującymi sytuację na Ukrai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.……….…………..……………..., niżej podpisana/y, jestem upoważniona/y do reprezentowania Wykonawcy na podstawie…………..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ważam się za związanego niniejszą ofertą przez okres 30 dni od upływu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8"/>
        </w:rPr>
        <w:t>podpis Wykonawcy lub osob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upoważnionej do reprezentowania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Jakub</dc:creator>
  <dc:description/>
  <cp:keywords/>
  <dc:language>en-US</dc:language>
  <cp:lastModifiedBy>Małgorzata Stasiewicz (Cholewińska)</cp:lastModifiedBy>
  <cp:lastPrinted>2025-02-27T11:38:00Z</cp:lastPrinted>
  <dcterms:modified xsi:type="dcterms:W3CDTF">2025-03-05T13:29:00Z</dcterms:modified>
  <cp:revision>14</cp:revision>
  <dc:subject/>
  <dc:title>ZAPYTANIE  OFERTOWE</dc:title>
</cp:coreProperties>
</file>