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Mistrzostw Europy w motocrossie, które odbędą się w dniach 17-18.05.2025 r. w Lidzbarku Warmińskim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0.03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5-03-04T10:22:00Z</cp:lastPrinted>
  <dcterms:modified xsi:type="dcterms:W3CDTF">2025-03-04T09:22:00Z</dcterms:modified>
  <cp:revision>9</cp:revision>
  <dc:subject/>
  <dc:title/>
</cp:coreProperties>
</file>