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jc w:val="left"/>
        <w:rPr>
          <w:rFonts w:cs="Arial"/>
        </w:rPr>
      </w:pPr>
      <w:r>
        <w:rPr>
          <w:rFonts w:cs="Arial"/>
        </w:rPr>
      </w:r>
    </w:p>
    <w:p>
      <w:pPr>
        <w:pStyle w:val="Miejscowoidata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tyle81"/>
        <w:spacing w:lineRule="auto" w:line="276" w:before="0" w:after="0"/>
        <w:ind w:right="66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_Hlk188268338"/>
      <w:bookmarkStart w:id="1" w:name="_Hlk188268338"/>
      <w:bookmarkEnd w:id="1"/>
    </w:p>
    <w:p>
      <w:pPr>
        <w:pStyle w:val="Style81"/>
        <w:spacing w:lineRule="auto" w:line="276" w:before="0" w:after="0"/>
        <w:ind w:right="660" w:hanging="0"/>
        <w:jc w:val="left"/>
        <w:rPr>
          <w:sz w:val="22"/>
          <w:szCs w:val="22"/>
        </w:rPr>
      </w:pPr>
      <w:r>
        <w:rPr>
          <w:sz w:val="22"/>
          <w:szCs w:val="22"/>
        </w:rPr>
        <w:t>DSPP-I.272.2.</w:t>
      </w:r>
      <w:r>
        <w:rPr>
          <w:bCs w:val="false"/>
          <w:sz w:val="22"/>
          <w:szCs w:val="22"/>
        </w:rPr>
        <w:t>1</w:t>
      </w:r>
      <w:r>
        <w:rPr>
          <w:sz w:val="22"/>
          <w:szCs w:val="22"/>
        </w:rPr>
        <w:t xml:space="preserve">.2025                                                                               </w:t>
      </w:r>
      <w:r>
        <w:rPr>
          <w:sz w:val="22"/>
          <w:szCs w:val="22"/>
          <w:lang w:val="cs-CZ"/>
        </w:rPr>
        <w:t>Załącznik nr</w:t>
      </w:r>
      <w:r>
        <w:rPr>
          <w:rFonts w:cs="Calibri" w:ascii="Calibri" w:hAnsi="Calibri"/>
          <w:sz w:val="22"/>
          <w:szCs w:val="22"/>
          <w:lang w:val="cs-CZ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188268338"/>
      <w:bookmarkStart w:id="3" w:name="_Hlk188268338"/>
      <w:bookmarkEnd w:id="3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eznanie cenowe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 w:before="240" w:after="240"/>
        <w:ind w:left="-3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na </w:t>
      </w:r>
      <w:r>
        <w:rPr>
          <w:rFonts w:cs="Arial" w:ascii="Arial" w:hAnsi="Arial"/>
          <w:sz w:val="22"/>
          <w:szCs w:val="22"/>
        </w:rPr>
        <w:t xml:space="preserve">wykonanie </w:t>
      </w:r>
      <w:r>
        <w:rPr>
          <w:rFonts w:cs="Arial" w:ascii="Arial" w:hAnsi="Arial"/>
          <w:b/>
          <w:bCs/>
          <w:sz w:val="22"/>
          <w:szCs w:val="22"/>
        </w:rPr>
        <w:t>usług szkoleniowych, doradczych/ konsultacyjnych w ramach projektu strategicznego Samorządu Województwa Warmińsko-Mazurskiego pt. „Wsparcie Organizacji Społeczeństwa Obywatelskiego i Partnerów Społecznych”.</w:t>
      </w:r>
    </w:p>
    <w:p>
      <w:pPr>
        <w:pStyle w:val="Normal"/>
        <w:spacing w:lineRule="auto" w:line="276" w:before="240" w:after="240"/>
        <w:ind w:left="-357" w:hanging="6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będzie realizowana: od dnia zawarcia umowy do 30 czerwca 2028 r</w:t>
      </w:r>
      <w:r>
        <w:rPr>
          <w:rFonts w:cs="Arial" w:ascii="Arial" w:hAnsi="Arial"/>
          <w:b/>
          <w:bCs/>
          <w:color w:val="0070C0"/>
          <w:sz w:val="22"/>
          <w:szCs w:val="22"/>
        </w:rPr>
        <w:t>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28"/>
        <w:gridCol w:w="3331"/>
        <w:gridCol w:w="999"/>
        <w:gridCol w:w="2195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Oferenta</w:t>
            </w:r>
          </w:p>
        </w:tc>
      </w:tr>
      <w:tr>
        <w:trPr>
          <w:trHeight w:val="58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ferenta: 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ów roboczych: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188275357"/>
      <w:bookmarkStart w:id="5" w:name="_Hlk188275357"/>
      <w:bookmarkEnd w:id="5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6" w:name="_Hlk188348829"/>
            <w:bookmarkEnd w:id="6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olsztyń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 całkowity za realizację usług szkoleniowych, doradczych/ konsultacyjnych w ramach projektu  pn. „Wsparcie Organizacji Społeczeństwa Obywatelskiego i Partnerów Społecznych”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" w:name="_Hlk188275357"/>
      <w:bookmarkStart w:id="8" w:name="_Hlk188275357"/>
      <w:bookmarkEnd w:id="8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elblą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za realizację usług szkoleniowych, doradczych/ konsultacyjnych w ramach projektu pn. „Wsparcie Organizacji Społeczeństwa Obywatelskiego i Partnerów Społeczny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koszt wykonania subregion eł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 za realizację usług szkoleniowych, doradczych/ konsultacyjnych w ramach projektu pn. „Wsparcie Organizacji Społeczeństwa Obywatelskiego i Partnerów Społecznych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2.02.2025 r. do godziny 10:00</w:t>
      </w:r>
      <w:r>
        <w:rPr>
          <w:rFonts w:cs="Arial" w:ascii="Arial" w:hAnsi="Arial"/>
          <w:sz w:val="22"/>
          <w:szCs w:val="22"/>
        </w:rPr>
        <w:t xml:space="preserve"> mailem na adres: </w:t>
      </w:r>
      <w:r>
        <w:rPr>
          <w:rFonts w:cs="Arial" w:ascii="Arial" w:hAnsi="Arial"/>
          <w:b/>
          <w:bCs/>
          <w:sz w:val="22"/>
          <w:szCs w:val="22"/>
        </w:rPr>
        <w:t>osops@warmia.mazury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93" w:footer="39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286500" cy="676275"/>
          <wp:effectExtent l="0" t="0" r="0" b="0"/>
          <wp:docPr id="5" name="1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6508750" cy="508635"/>
              <wp:effectExtent l="34925" t="0" r="0" b="393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08680"/>
                        <a:chOff x="0" y="0"/>
                        <a:chExt cx="6508800" cy="508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rząd Marszałkowsk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ojewództwa Warmińsko-Mazurskieg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086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91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o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086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086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45pt;width:512.5pt;height:40.05pt" coordorigin="0,229" coordsize="10250,801">
              <v:group id="shape_0" style="position:absolute;left:0;top:229;width:4009;height:801">
                <v:shape id="shape_0" stroked="f" o:allowincell="f" style="position:absolute;left:40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rząd Marszałkowsk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ojewództwa Warmińsko-Mazurskieg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0,229" to="0,1029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61;top:229;width:4009;height:801">
                <v:shape id="shape_0" stroked="f" o:allowincell="f" style="position:absolute;left:4101;top:229;width:3968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91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o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61,229" to="4061,1029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63;top:229;width:2187;height:801">
                <v:shape id="shape_0" stroked="f" o:allowincell="f" style="position:absolute;left:8104;top:229;width:2145;height:8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63,229" to="8063,1029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6293485" cy="132588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93485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622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O WARMIŃSKO-MAZUR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9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OJEWÓDZTWO WARMIŃSKO-MAZUR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harStyle9">
    <w:name w:val="Char Style 9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CharStyle4">
    <w:name w:val="Char Style 4"/>
    <w:qFormat/>
    <w:rPr>
      <w:rFonts w:ascii="Arial" w:hAnsi="Arial" w:eastAsia="Arial" w:cs="Arial"/>
      <w:shd w:fill="FFFFFF" w:val="clear"/>
    </w:rPr>
  </w:style>
  <w:style w:type="character" w:styleId="CharStyle46">
    <w:name w:val="Char Style 46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02" w:before="1080" w:after="840"/>
      <w:jc w:val="center"/>
    </w:pPr>
    <w:rPr>
      <w:rFonts w:ascii="Arial" w:hAnsi="Arial" w:eastAsia="Arial" w:cs="Arial"/>
      <w:b/>
      <w:bCs/>
      <w:sz w:val="21"/>
      <w:szCs w:val="21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0" w:before="0" w:after="1080"/>
    </w:pPr>
    <w:rPr>
      <w:rFonts w:ascii="Arial" w:hAnsi="Arial" w:eastAsia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/>
      <w:ind w:hanging="280"/>
      <w:jc w:val="both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4:00Z</dcterms:created>
  <dc:creator>RP</dc:creator>
  <dc:description/>
  <cp:keywords/>
  <dc:language>en-US</dc:language>
  <cp:lastModifiedBy>Wioletta Karolak (Dzbańska)</cp:lastModifiedBy>
  <cp:lastPrinted>2025-01-08T14:09:00Z</cp:lastPrinted>
  <dcterms:modified xsi:type="dcterms:W3CDTF">2025-01-29T10:58:00Z</dcterms:modified>
  <cp:revision>7</cp:revision>
  <dc:subject/>
  <dc:title/>
</cp:coreProperties>
</file>