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ceny za badanie sprawozdania finansowego </w:t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Województwa Warmińsko-Mazurskiego za 2025 r. i 2026 r.     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możliwością przedłużenia za lata 2027, 2028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ozpoznania rynku i oszacowania wartości zamówie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Nazwa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</w:tblGrid>
      <w:tr>
        <w:trPr>
          <w:trHeight w:val="51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zycja ceny za badanie sprawozdania finansow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ewództwa Warmińsko-Mazurskiego za 2025 r. i 202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(w złotych)</w:t>
            </w:r>
          </w:p>
        </w:tc>
      </w:tr>
      <w:tr>
        <w:trPr>
          <w:trHeight w:val="1968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</w:tblGrid>
      <w:tr>
        <w:trPr>
          <w:trHeight w:val="51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zycja ceny za badanie sprawozdania finansow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a Warmińsko-Mazurskiego za 2027 r.  i 2028 r.                                         (w przypadku przedłużenia um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(w złotych)</w:t>
            </w:r>
          </w:p>
        </w:tc>
      </w:tr>
      <w:tr>
        <w:trPr>
          <w:trHeight w:val="1968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0:00Z</dcterms:created>
  <dc:creator>b.dzijak</dc:creator>
  <dc:description/>
  <cp:keywords/>
  <dc:language>en-US</dc:language>
  <cp:lastModifiedBy>Beata Dzijak</cp:lastModifiedBy>
  <cp:lastPrinted>2015-09-15T08:27:00Z</cp:lastPrinted>
  <dcterms:modified xsi:type="dcterms:W3CDTF">2024-11-13T08:49:00Z</dcterms:modified>
  <cp:revision>3</cp:revision>
  <dc:subject/>
  <dc:title/>
</cp:coreProperties>
</file>