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 </w:t>
      </w:r>
      <w:r>
        <w:rPr>
          <w:rFonts w:cs="Arial" w:ascii="Arial" w:hAnsi="Arial"/>
          <w:b/>
          <w:bCs/>
          <w:sz w:val="22"/>
          <w:szCs w:val="22"/>
        </w:rPr>
        <w:t xml:space="preserve">do Zapytania ofertowego Nr </w:t>
      </w:r>
      <w:r>
        <w:rPr>
          <w:rFonts w:cs="Arial" w:ascii="Arial" w:hAnsi="Arial"/>
          <w:b/>
          <w:sz w:val="22"/>
          <w:szCs w:val="22"/>
          <w:lang w:val="cs-CZ"/>
        </w:rPr>
        <w:t>ROPS-III.9110.2.11.202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y opis przedmiotu zamów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: Kompleksowa organizacja dwudniowego spotkania dla kadry zarządzającej placówek opiekuńczo-wychowawczych, polegająca na zapewnieniu usługi gastronomicznej oraz wynajmie sal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21" w:hanging="43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res usługi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993" w:hanging="709"/>
        <w:rPr/>
      </w:pPr>
      <w:r>
        <w:rPr>
          <w:rFonts w:eastAsia="TimesNewRoman;MS Mincho" w:cs="Arial" w:ascii="Arial" w:hAnsi="Arial"/>
          <w:sz w:val="22"/>
          <w:szCs w:val="22"/>
        </w:rPr>
        <w:t>zapewnienie sali dydaktycznej wraz z wyposażeniem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709" w:hanging="425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>zapewnienie wyżywienia dla uczestników spotkania – serwis kawowy (ciągły),</w:t>
        <w:br/>
        <w:t>dwa obiady, kolacja.</w:t>
      </w:r>
    </w:p>
    <w:p>
      <w:pPr>
        <w:pStyle w:val="Normal"/>
        <w:autoSpaceDE w:val="false"/>
        <w:spacing w:lineRule="auto" w:line="276"/>
        <w:rPr>
          <w:rFonts w:ascii="Arial" w:hAnsi="Arial" w:eastAsia="TimesNewRoman;MS Mincho" w:cs="Arial"/>
          <w:bCs/>
          <w:sz w:val="22"/>
          <w:szCs w:val="22"/>
        </w:rPr>
      </w:pPr>
      <w:r>
        <w:rPr>
          <w:rFonts w:eastAsia="TimesNewRoman;MS Mincho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14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czegóły dotyczące spotkania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:</w:t>
      </w:r>
      <w:r>
        <w:rPr>
          <w:rFonts w:cs="Arial" w:ascii="Arial" w:hAnsi="Arial"/>
          <w:b/>
          <w:sz w:val="22"/>
          <w:szCs w:val="22"/>
        </w:rPr>
        <w:t xml:space="preserve"> 7-8 listopada 2024 roku</w:t>
      </w:r>
    </w:p>
    <w:p>
      <w:pPr>
        <w:pStyle w:val="Normal"/>
        <w:numPr>
          <w:ilvl w:val="0"/>
          <w:numId w:val="4"/>
        </w:numPr>
        <w:spacing w:lineRule="auto" w:line="276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uczestników: </w:t>
      </w:r>
      <w:r>
        <w:rPr>
          <w:rFonts w:cs="Arial" w:ascii="Arial" w:hAnsi="Arial"/>
          <w:b/>
          <w:sz w:val="22"/>
          <w:szCs w:val="22"/>
        </w:rPr>
        <w:t>4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Cs/>
          <w:sz w:val="22"/>
          <w:szCs w:val="22"/>
        </w:rPr>
        <w:t>Podana liczba uczestników stanowi maksymalną liczbę uczestników spotkania, którą należy wziąć pod uwagę przy kalkulacji ceny</w:t>
        <w:br/>
        <w:t>i planowaniu wszystkich elementów usługi. Zamawiający zastrzega sobie możliwość zmniejszenia ostatecznej liczby uczestników spotkania maksymalnie</w:t>
        <w:br/>
        <w:t>o 12 osób.)</w:t>
      </w:r>
    </w:p>
    <w:p>
      <w:pPr>
        <w:pStyle w:val="Normal"/>
        <w:numPr>
          <w:ilvl w:val="0"/>
          <w:numId w:val="4"/>
        </w:numPr>
        <w:spacing w:lineRule="auto" w:line="276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ateczna liczba uczestników będzie podana najpóźniej na 5 dni przed terminem realizacji spotkania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ydaktyczna wraz z wyposażeniem multimedialnym dostępna będzie przez dwa dni spotkania w godzinach: 09:00-18:00 pierwszego dnia oraz 09.00-14.00 drugiego dnia. </w:t>
      </w:r>
      <w:r>
        <w:rPr>
          <w:rFonts w:cs="Arial" w:ascii="Arial" w:hAnsi="Arial"/>
          <w:sz w:val="22"/>
          <w:szCs w:val="22"/>
          <w:lang w:val="cs-CZ"/>
        </w:rPr>
        <w:t>Wyposażenie sali: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ły, krzesła, rzutnik multimedialny, ekran, laptop (z zainstalowanym oprogramowaniem, Windows 7, Windows 8 lub Windows 10 oraz oprogramowaniem obsługującym MS Office 2007/10 i Adobe Reader), dostęp do internetu, pilot do zmiany slajdów multimedialnych, mikrofon, nagłośnienie, flipchart z kartkami, markery.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14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dotyczące realizacji usługi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a będzie realizowana przez </w:t>
      </w:r>
      <w:r>
        <w:rPr>
          <w:rFonts w:cs="Arial" w:ascii="Arial" w:hAnsi="Arial"/>
          <w:sz w:val="22"/>
          <w:szCs w:val="22"/>
          <w:lang w:val="cs-CZ"/>
        </w:rPr>
        <w:t>centrum konferencyjne/obiekt hotelarski o standardzie min. 3 gwiazdkowym, zgodnie z rozporządzeniem Ministra Gospodarki i Pracy z dnia 19 sierpnia 2004 r. w sprawie obiektów hotelarskich i innych obiektów, w których są świadczone usługi hotelarskie (Dz. U. z 2017 r. poz. 2166 z późn.zm.)</w:t>
      </w:r>
      <w:r>
        <w:rPr>
          <w:rFonts w:cs="Arial" w:ascii="Arial" w:hAnsi="Arial"/>
          <w:sz w:val="22"/>
          <w:szCs w:val="22"/>
        </w:rPr>
        <w:t xml:space="preserve"> znajdujący się </w:t>
      </w:r>
      <w:r>
        <w:rPr>
          <w:rFonts w:cs="Arial" w:ascii="Arial" w:hAnsi="Arial"/>
          <w:b/>
          <w:bCs/>
          <w:sz w:val="22"/>
          <w:szCs w:val="22"/>
        </w:rPr>
        <w:t>w Mrągowie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biekt, w którym będzie odbywać się spotkanie musi posiadać dostęp do komunikacji publicznej, w tym być skomunikowany z transportem publicznym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biekt musi dysponować miejscami noclegowymi dla 40 osób.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Wykonawca zapewni uczestnikom spotkania rezerwację miejsc noclegowych</w:t>
        <w:br/>
        <w:t>w pokojach dwuoosobowych wraz ze śniadaniem, w tym samym obiekcie, w którym odbywa się spotkanie. Informacja o liczbie osób, korzystających z noclegu zostanie potwierdzona najpóźniej 5 dni przed terminem realizacji usługi.</w:t>
      </w:r>
    </w:p>
    <w:p>
      <w:pPr>
        <w:pStyle w:val="Normal"/>
        <w:numPr>
          <w:ilvl w:val="1"/>
          <w:numId w:val="2"/>
        </w:numPr>
        <w:autoSpaceDE w:val="false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 szczególnych przypadkach może zaistnieć potrzeba zapewnienia noclegu</w:t>
        <w:br/>
        <w:t>w pokojach jednoosobowych np. w przypadku nieparzystej liczby osób, osób różnej płci bez „pary” lub w sytuacji zgłoszenia przez uczestników specjalnych potrzeb. Zamawiający powiadomi wykonawcę o potrzebie zapewniania pokoi jednoosobowych na 5 dni przed planowanym terminem szkolenia. Zamawiający zapewnia, iż liczba pokoi 1 osobowych nie przekroczy 5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amawiający zastrzega, iż koszty noclegu uczestników spotkania pokrywają jednostki delegujące, na podstawie faktury VAT z 7-dniowym terminem płatności (do odbioru w recepcji w trakcie pobytu na spotkaniu).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ligowany jest do świadczenia usługi gastronomicznej, hotelarskiej</w:t>
        <w:br/>
        <w:t>i konferencyjnej w tym samym obiekcie konferencyjno-hotelowym (budynku)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apewni uczestnikom nieodpłatne korzystanie z miejsc parkingowych, którymi dysponuje obiekt/hotel.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dotyczące usługi gastronomicznej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Usługa gastronomiczna obejmuje zapewnienie wyżywienia uczestnikom spotkania składającego się z dwóch posiłków obiadowych i serwisu kawowego ciągłego oraz jednej kolacji. W skład wyżywienia wchodzi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ad (dla 40 osób) - minimalne wymagania: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 bufetu (pierwszego i drugiego dnia)- możliwość wyboru z co najmniej 2 rodzajów dań (jedno mięsne, jedno bezmięsne), 2 rodzajów surówek,</w:t>
        <w:br/>
        <w:t>2 rodzajów zup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obiadu podane zostaną również napoje: 2 rodzaje soków owocowych 100% oraz gazowana i niegazowana woda mineralna. Dla każdego z uczestników przewidziany będzie również deser (ciasto lub lody lub sałatka owocowa lub deser na bazie owoców i nabiału lub owoców i lodów)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acja (dla 40 osób, pierwszego dnia) z serwowanymi przez obsługę daniami: zupą, daniem głównym oraz deserem.</w:t>
      </w:r>
    </w:p>
    <w:p>
      <w:pPr>
        <w:pStyle w:val="Normal"/>
        <w:autoSpaceDE w:val="false"/>
        <w:spacing w:lineRule="auto" w:line="276"/>
        <w:ind w:left="709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datkowo w formie bufetu: przekąski zimne i ciepłe, pieczywo, sałatki, warzywa sezonowe, wędliny, sery, ciasta, napoje gorące (kawa – rozpuszczalna i naturalna, herbata – owocowa i zwykła) oraz mleko, cukier, cytryna, napoje zimne (woda niegazowana z cytryną oraz sok 100% - min. 2 rodzaje)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wisy kawowe uzupełniane na bieżąco: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wa (rozpuszczalna i naturalna), herbata (owocowa i zwykła) – bez ograniczeń, w tym dodatki: mleko, cukier, cytryna, min. 2 rodzaje soków owocowych 100% min. 250 mln na osobę, wybór co najmniej 3 rodzajów owoców, ciasto pieczone (min. 2 rodzaje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onawca zobowiązany jest do przedstawienia dwóch wersji menu do wyboru Zamawiającego co najmniej na 7 dni przed organizacją spotkania, z których Zamawiający wybierze jedn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konawca zapewni wyżywienie specjalne – jeśli dany uczestnik zadeklaruje specjalną dietę (np. bezglutenową, wegetariańską, wegańską). Zamawiający przekaże Wykonawcy informację dotyczącą zapotrzebowania na specjalne wyżywienie uczestnika, na 3 dni robocze przed planowanym terminem spotka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ronie Wykonawcy leży organizacja oprawy muzycznej podczas kolacji</w:t>
        <w:br/>
        <w:t>w godzinach 19.00 – 24.00. Jednocześnie Wykonawca zobowiązany jest do przedstawienia Zamawiającemu do akceptacji szczegółów dotyczących oprawy muzycznej nie później niż 5 dni przed datą realizacji przedmiotu zamówieni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warunki organizacji usługi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9" w:hanging="1095"/>
        <w:jc w:val="both"/>
        <w:rPr/>
      </w:pPr>
      <w:r>
        <w:rPr>
          <w:rFonts w:cs="Arial" w:ascii="Arial" w:hAnsi="Arial"/>
          <w:sz w:val="22"/>
          <w:szCs w:val="22"/>
        </w:rPr>
        <w:tab/>
        <w:t>Wykonawca zobowiązany jest do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obsługi niezbędnej do organizacji całego spotkania, w tym technicznej</w:t>
        <w:br/>
        <w:t>i informatycznej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ydłużonej doby hotelowej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również dostępnej jednej osoby ze strony hotelu do kontaktu</w:t>
        <w:br/>
        <w:t>z organizatorami w trakcie spotkania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za przestrzeganie zasad bezpieczeństwa zgodnie</w:t>
        <w:br/>
        <w:t>ze stanem prawnym na dzień organizacji wydarzenia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eratura w pomieszczeniach powinna być odpowiednia do potrzeb uczestników, nie niższa jednak niż 21ºC. Pomieszczenia powinny być klimatyzowane i zapewniać dostęp do światła dziennego z możliwością zaciemnienia sali oraz zapewnienia oświetlenia sztucznego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ń powinna być dostosowana do potrzeb osób z niepełnosprawnościami: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jście do budynku powinno być dostosowane dla osób</w:t>
        <w:br/>
        <w:t>z niepełnosprawnością ruchową.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 w budynku, jak również dojścia do nich (sale konferencyjne czy szkoleniowe, toalety, windy itp.) powinny być odpowiednio oznaczone,</w:t>
        <w:br/>
        <w:t>w sposób odpowiedni do potrzeb osób słabo widzących.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realizacja usługi musi być zgodna z zapisami Ustawy z dnia 19 lipca 2019 r.</w:t>
        <w:br/>
        <w:t>o zapewnieniu dostępności osobom ze szczególnymi potrzebami, w tym zapewnienia dostępności osobom ze szczególnymi potrzebami w zakresie dostępności architektonicznej poprzez:</w:t>
      </w:r>
    </w:p>
    <w:p>
      <w:pPr>
        <w:pStyle w:val="Normal"/>
        <w:numPr>
          <w:ilvl w:val="0"/>
          <w:numId w:val="6"/>
        </w:numPr>
        <w:spacing w:lineRule="auto" w:line="276"/>
        <w:ind w:left="212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wolnych od barier poziomych i pionowych przestrzeni komunikacyjnych budynków;</w:t>
      </w:r>
    </w:p>
    <w:p>
      <w:pPr>
        <w:pStyle w:val="Normal"/>
        <w:numPr>
          <w:ilvl w:val="0"/>
          <w:numId w:val="6"/>
        </w:numPr>
        <w:spacing w:lineRule="auto" w:line="276"/>
        <w:ind w:left="212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informacji na temat rozkładu pomieszczeń w budynku,</w:t>
        <w:br/>
        <w:t>co najmniej w sposób wizualny i dotykowy lub głosowy;</w:t>
      </w:r>
    </w:p>
    <w:p>
      <w:pPr>
        <w:pStyle w:val="Normal"/>
        <w:numPr>
          <w:ilvl w:val="0"/>
          <w:numId w:val="6"/>
        </w:numPr>
        <w:spacing w:lineRule="auto" w:line="276"/>
        <w:ind w:left="212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osobom ze szczególnymi potrzebami możliwości ewakuacji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9" w:hanging="10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righ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1">
    <w:name w:val="st1"/>
    <w:basedOn w:val="Domylnaczcionkaakapitu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6:00Z</dcterms:created>
  <dc:creator>a.tomkowicz</dc:creator>
  <dc:description/>
  <cp:keywords/>
  <dc:language>en-US</dc:language>
  <cp:lastModifiedBy>Karina Laskowska</cp:lastModifiedBy>
  <cp:lastPrinted>2022-07-12T09:55:00Z</cp:lastPrinted>
  <dcterms:modified xsi:type="dcterms:W3CDTF">2024-10-17T08:56:00Z</dcterms:modified>
  <cp:revision>2</cp:revision>
  <dc:subject/>
  <dc:title>„SZCZEGÓŁOWY OPIS PRZEDMIOTU ZAMÓWIENIA”</dc:title>
</cp:coreProperties>
</file>