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51.2024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2 wizyt studyjnych w 2025 roku, zagranicznej w Maladze (Hiszpania), planowany termin wykonania I/II kwartał 2025 r. oraz krajowej zlokalizowanej na obszarze Trójmiasta, Powiatu Puckiego, Powiatu Kartuskiego - planowany termin to III kwartał 2025 r.</w:t>
      </w:r>
      <w:r>
        <w:rPr>
          <w:rFonts w:cs="Calibri" w:ascii="Calibri" w:hAnsi="Calibri"/>
          <w:sz w:val="22"/>
          <w:szCs w:val="22"/>
        </w:rPr>
        <w:t xml:space="preserve">,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>Maksymalna łączna kwota wynagrodzenia za kompleksową organizację wizyt studyjnych (zagranicznej i krajowej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la maksymalnie 25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6:00Z</dcterms:created>
  <dc:creator>RP</dc:creator>
  <dc:description/>
  <cp:keywords/>
  <dc:language>en-US</dc:language>
  <cp:lastModifiedBy>Agnieszka Bąk</cp:lastModifiedBy>
  <cp:lastPrinted>2024-10-04T11:57:00Z</cp:lastPrinted>
  <dcterms:modified xsi:type="dcterms:W3CDTF">2024-10-04T10:21:00Z</dcterms:modified>
  <cp:revision>10</cp:revision>
  <dc:subject/>
  <dc:title/>
</cp:coreProperties>
</file>