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w sprawie zakupu usługi promocyjnej Województwa Warmińsko-Mazurskiego podczas Mistrzostw Polski Kobiet w biegu na 10 km, które odbędą się </w:t>
        <w:br/>
        <w:t xml:space="preserve">20 października 2024 r. w Kole. 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koatletka w oparciu o którą będzie świadczona usługa promocyjna, spełniająca kryteria opisane </w:t>
              <w:br/>
              <w:t xml:space="preserve">w szczegółowym opisie przedmiotu zamówienia </w:t>
              <w:br/>
              <w:t>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w szacowaniu wartości zamówienia) prowadzonym pod znakiem: </w:t>
      </w:r>
      <w:r>
        <w:rPr>
          <w:rFonts w:cs="Arial" w:ascii="Arial" w:hAnsi="Arial"/>
          <w:sz w:val="20"/>
          <w:szCs w:val="20"/>
          <w:lang w:val="cs-CZ"/>
        </w:rPr>
        <w:t>TS-III.0632.47.2024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szacowania wartości zamówienia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47.2024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5.09.2024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4-08-02T15:49:00Z</cp:lastPrinted>
  <dcterms:modified xsi:type="dcterms:W3CDTF">2024-08-29T10:22:00Z</dcterms:modified>
  <cp:revision>15</cp:revision>
  <dc:subject/>
  <dc:title/>
</cp:coreProperties>
</file>