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zapytania ofertowego w sprawie zakupu usługi polegającej na promocji Województwa Warmińsko-Mazurskiego podczas Memoriału Kamili Skolimowskiej, który odbędzie się 25 sierpnia 2024 r. </w:t>
        <w:br/>
        <w:t>w Chorzow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koatleta,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zapytanie ofertowe) prowadzonym pod znakiem: </w:t>
      </w:r>
      <w:r>
        <w:rPr>
          <w:rFonts w:cs="Arial" w:ascii="Arial" w:hAnsi="Arial"/>
          <w:sz w:val="20"/>
          <w:szCs w:val="20"/>
          <w:lang w:val="cs-CZ"/>
        </w:rPr>
        <w:t>TS-III.0632.36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zapytanie ofertowe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36.2024</w:t>
      </w:r>
      <w:r>
        <w:rPr>
          <w:rFonts w:cs="Arial" w:ascii="Arial" w:hAnsi="Arial"/>
          <w:sz w:val="20"/>
          <w:szCs w:val="20"/>
        </w:rPr>
        <w:t xml:space="preserve"> na podstawie art. 7 ustawy z dnia 13 kwietnia </w:t>
        <w:br/>
        <w:t>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9.08.2024 r. do godz. 9.00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4-08-13T07:50:00Z</dcterms:modified>
  <cp:revision>9</cp:revision>
  <dc:subject/>
  <dc:title/>
</cp:coreProperties>
</file>