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57.202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.................., e-mail …….…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wyceny usługi druku reklamy wielkoformatowej wraz z jej montażem na dwustronnym billboardzie zgodnie z projektami przygotowa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Szacujemy całkowite wykonanie przedmiotu zamówienia, zgodne z treścią szczegółowego opisu przedmiotu zamówienia (tzw. SOPZ) za cenę netto ………..…………………… zł (słownie złotych: …………..……………………..………..................................…. netto), stawka podatku VAT ………%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zostanie zrealizowana najpóźniej w terminie ….. dni roboczych od dnia zawarcia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y wykluczeniu z postępowania o udzielenie zamówienia publicznego na podstawie art. 7 ustawy z dnia 13 kwietnia 2022 r. o szczególnych rozwiązaniach w zakresie przeciwdziałania wspierania agresji na Ukrainę oraz służących ochronie bezpieczeństwa narodowego (Dz. U. 2024 poz. 507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ind w:left="-142" w:firstLine="6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ytelny podpis osoby upoważnionej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RP</dc:creator>
  <dc:description/>
  <cp:keywords/>
  <dc:language>en-US</dc:language>
  <cp:lastModifiedBy>Ewelina Krajewska</cp:lastModifiedBy>
  <cp:lastPrinted>2023-12-20T07:09:00Z</cp:lastPrinted>
  <dcterms:modified xsi:type="dcterms:W3CDTF">2024-08-27T07:47:00Z</dcterms:modified>
  <cp:revision>4</cp:revision>
  <dc:subject/>
  <dc:title/>
</cp:coreProperties>
</file>