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SPP-I.433.1.33.2024                                                                 Olsztyn, dnia 20.08.2024 r.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SZACOWANIU WARTOŚCI ZAMÓWI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sługi pod nazwą: </w:t>
      </w:r>
      <w:bookmarkStart w:id="0" w:name="_Hlk174538614"/>
      <w:r>
        <w:rPr>
          <w:rFonts w:cs="Arial" w:ascii="Arial" w:hAnsi="Arial"/>
          <w:b/>
        </w:rPr>
        <w:t>kompleksowa organizacja konferencji w ramach projektu strategicznego „POTRAFIĘ – DECYDUJĘ – DZIAŁAM program wspierania aktywności i inicjatyw młodzieży w województwie warmińsko-mazurskim</w:t>
      </w:r>
      <w:bookmarkEnd w:id="0"/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jest współfinansowany ze środków UE z Europejskiego Funduszu Społecznego Plus w ramach programu regionalnego Fundusze Europejskie dla Warmii i Mazur 2021–2027 (FEWiM 2021-2027).</w:t>
      </w:r>
    </w:p>
    <w:p>
      <w:pPr>
        <w:pStyle w:val="Normal"/>
        <w:jc w:val="both"/>
        <w:rPr/>
      </w:pPr>
      <w:r>
        <w:rPr>
          <w:rFonts w:cs="Arial" w:ascii="Arial" w:hAnsi="Arial"/>
        </w:rPr>
        <w:t>W celu zbadania oferty rynkowej oraz ustalenia wartości zamówienia opisanego szczegółowo w SOPZ, będącego Załącznikiem nr 1 do ogłoszenia, Urząd Marszałkowski Województwa Warmińsko-Mazurskiego w Olsztynie, Biuro Dialogu Społecznego i Pożytku Publicznego zwraca się z prośbą o dokonanie wyceny usługi, tj. podania całkowitego szacunkowego wynagrodzenia wykonawcy netto, tzn. bez podatku od towarów i usług oraz ceny brutto za realizację ww.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złożenia oferty szacunk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zacunkową proszę złożyć do dnia: </w:t>
      </w:r>
      <w:r>
        <w:rPr>
          <w:rFonts w:cs="Arial" w:ascii="Arial" w:hAnsi="Arial"/>
          <w:b/>
          <w:bCs/>
          <w:u w:val="single"/>
        </w:rPr>
        <w:t>26 sierpnia 2024 r. do godz. 10.0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orma złożenia szacunkowej oferty cen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cunkową ofertę cenową należy złożyć poprzez wypełnienie formularza szacowania wartości zamówienia (załącznik nr 2 do ogłoszenia), oraz przesłanie go wyłącznie na adres poczty elektronicznej: </w:t>
      </w:r>
      <w:hyperlink r:id="rId2">
        <w:r>
          <w:rPr>
            <w:rStyle w:val="InternetLink"/>
            <w:rFonts w:cs="Arial" w:ascii="Arial" w:hAnsi="Arial"/>
          </w:rPr>
          <w:t>op@warmia.mazury.pl</w:t>
        </w:r>
      </w:hyperlink>
      <w:r>
        <w:rPr>
          <w:rFonts w:cs="Arial" w:ascii="Arial" w:hAnsi="Arial"/>
        </w:rPr>
        <w:t xml:space="preserve"> w postaci podpisanego elektronicznie pliku pdf lub w postaci skanu podpisanego ręcznie dokumentu - przez osobę/osoby upoważnione do występowania w imieni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 podpisaną klauzulę informacyjną RODO, stanowiącą Załącznik nr 3 do ogłosze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soby do konta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y do kontaktu w spraw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osław Bujnowski, e-mail: </w:t>
      </w:r>
      <w:hyperlink r:id="rId3">
        <w:r>
          <w:rPr>
            <w:rStyle w:val="InternetLink"/>
            <w:rFonts w:cs="Arial" w:ascii="Arial" w:hAnsi="Arial"/>
          </w:rPr>
          <w:t>m.bujnowski@warmia.mazury.pl</w:t>
        </w:r>
      </w:hyperlink>
      <w:r>
        <w:rPr>
          <w:rFonts w:cs="Arial" w:ascii="Arial" w:hAnsi="Arial"/>
        </w:rPr>
        <w:t xml:space="preserve"> , tel. 89521988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SOP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ormularz szac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lauzula RO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iniejsze szacowanie wartości nie stanowi oferty w rozumowaniu art. 66 Kodeksu Cywilnego. Informacja ta ma na celu wyłącznie rozpoznanie rynku i uzyskanie wiedzy na temat kosztów realizacji przedmiotowego zamówi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907" w:top="1440" w:footer="1922" w:bottom="19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295</wp:posOffset>
              </wp:positionH>
              <wp:positionV relativeFrom="paragraph">
                <wp:posOffset>1093470</wp:posOffset>
              </wp:positionV>
              <wp:extent cx="6508750" cy="546735"/>
              <wp:effectExtent l="3492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 19 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85pt;margin-top:86.1pt;width:512.5pt;height:43.05pt" coordorigin="117,1722" coordsize="10250,861">
              <v:group id="shape_0" style="position:absolute;left:117;top:1722;width:4009;height:861">
                <v:shape id="shape_0" stroked="f" o:allowincell="f" style="position:absolute;left:157;top:1722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7,1722" to="117,258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78;top:1722;width:4009;height:861">
                <v:shape id="shape_0" stroked="f" o:allowincell="f" style="position:absolute;left:4218;top:1722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 19 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78,1722" to="4178,258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180;top:1722;width:2187;height:861">
                <v:shape id="shape_0" stroked="f" o:allowincell="f" style="position:absolute;left:8221;top:1722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80,1722" to="8180,258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6286500" cy="7391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.pl" TargetMode="External"/><Relationship Id="rId3" Type="http://schemas.openxmlformats.org/officeDocument/2006/relationships/hyperlink" Target="mailto:m.bujnowski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RP</dc:creator>
  <dc:description/>
  <cp:keywords/>
  <dc:language>en-US</dc:language>
  <cp:lastModifiedBy>Joanna Glezman</cp:lastModifiedBy>
  <cp:lastPrinted>2011-11-29T11:31:00Z</cp:lastPrinted>
  <dcterms:modified xsi:type="dcterms:W3CDTF">2024-08-20T07:44:00Z</dcterms:modified>
  <cp:revision>6</cp:revision>
  <dc:subject/>
  <dc:title/>
</cp:coreProperties>
</file>