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-IV.272.6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oszę nie dołączać projektów do rozeznania cenowego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(rozeznanie cenow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..............…………………………………………………………..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…………………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............................................................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………………………………………………………………...………................…..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………………………………………………………………………………………………..………..…..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ON:……………………………………………………………………………………………..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RS (jeśli dotyczy):……………………………...……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firmowego:………………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ystępując do zapytania ofertowego, którego przedmiotem jes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ygotowanie kompleksowej wizualizacji graficznej z wykorzystaniem gotowej grafiki, druk</w:t>
        <w:br/>
        <w:t>i dostarczenie 1000 kalendarzy ściennych samorządu województwa – usługa kompleksowa</w:t>
        <w:br/>
        <w:t>od projektu do produktu końcowego wraz z dostarczeniem do siedziby urzędu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ferujemy wykonanie przedmiotu zamówienia, zgodnie z treścią Zapytania Ofertowego, za cenę ofertową brutto: .............................................................................................................. </w:t>
        <w:br/>
        <w:t xml:space="preserve">zł (słownie: ……………………………………...…..........................................................) w tym należny podatek 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ówienie zrealizujemy zgodnie z opisem przedmiotu zamówienia w terminie</w:t>
        <w:br/>
        <w:t>nie dłuższym niż 14 dni kalendarzowych od momentu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ena ofertowa brutto określona w pkt. 1 zawiera wszystkie koszty związane</w:t>
        <w:br/>
        <w:t>z całkowitym wykonaniem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ja (imię i nazwisko) ……………………………………………………..………..</w:t>
        <w:br/>
        <w:t>niżej podpisany jestem upoważniony do reprezentowania Wykonawcy na podstawie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kceptujemy 14-dniowy termin płat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, że jako Oferent nie podlegamy wykluczeniu z postępowania o udzielenie zamówienia publicznego na podstawie art. 7 ustawy z dnia 13 kwietnia 2022 r. o szczególnych rozwiązaniach</w:t>
        <w:br/>
        <w:t>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rafika przedstawiona na poglądowych wizualizacjach jest chroniona prawami autorskim</w:t>
        <w:br/>
        <w:t xml:space="preserve">i jej użycie bez zgody zamawiającego jest niedopuszczalne. Użycie grafiki i autorskiego napisu możliwe jest jedynie w ramach określonych niniejszym zamówien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Oświadczamy, że uważamy się za związanych niniejsza ofertą przez okres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 niżej podpisany/a (imię i nazwisko) …………..……….……………………...……………….. jestem upoważniony/a do reprezentowani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 xml:space="preserve">        …………………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podpis/y i 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GB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GB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6:00Z</dcterms:created>
  <dc:creator>RP</dc:creator>
  <dc:description/>
  <cp:keywords/>
  <dc:language>en-US</dc:language>
  <cp:lastModifiedBy>Agnieszka Szczyglińska-Szuchnik</cp:lastModifiedBy>
  <cp:lastPrinted>2011-11-29T11:31:00Z</cp:lastPrinted>
  <dcterms:modified xsi:type="dcterms:W3CDTF">2024-08-22T09:42:00Z</dcterms:modified>
  <cp:revision>4</cp:revision>
  <dc:subject/>
  <dc:title/>
</cp:coreProperties>
</file>