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ogłoszenia o zapytaniu ofertowym nr KP-V.272.4.9.2024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……….</w:t>
      </w:r>
      <w:r>
        <w:rPr>
          <w:rFonts w:cs="Arial" w:ascii="Arial" w:hAnsi="Arial"/>
          <w:sz w:val="18"/>
          <w:szCs w:val="18"/>
        </w:rPr>
        <w:t>…………………..</w:t>
        <w:tab/>
        <w:tab/>
        <w:tab/>
        <w:tab/>
        <w:t xml:space="preserve">                                                                                                     Miejscowość, dat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18"/>
          <w:lang w:eastAsia="pl-PL" w:bidi="pl-PL"/>
        </w:rPr>
        <w:t>FORMULARZ OFERTOWY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 w:bidi="pl-PL"/>
        </w:rPr>
        <w:t>DANE WYKONAWCY: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azwa:                                   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dres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        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r telefonu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dres e-mail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20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REGON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    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20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umer KRS (jeśli dotyczy): …………………………………………………………………………………………………………….    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r konta firmowego:            …………………………………………………………………………………………………………….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eastAsia="Times New Roman" w:cs="Arial"/>
          <w:sz w:val="22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22"/>
          <w:szCs w:val="18"/>
          <w:u w:val="single"/>
          <w:lang w:eastAsia="pl-PL"/>
        </w:rPr>
        <w:t>Dotyczy robót budowlanych i malarskich w pomieszczeniach Lokalnego Punktu Informacyjnego Funduszy Europejskich w Elblągu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18"/>
          <w:u w:val="single"/>
          <w:lang w:eastAsia="pl-PL"/>
        </w:rPr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240"/>
        <w:ind w:left="284" w:hanging="284"/>
        <w:contextualSpacing/>
        <w:jc w:val="both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  <w:lang w:eastAsia="pl-PL"/>
        </w:rPr>
        <w:t>Całkowite wykonanie przedmiotu zamówienia zgodnie ze Szczegółowym Opisem Przedmiotu Zamówienia stanowiącym załącznik nr 1 do formularza  – oferujemy za cenę ofertową brutto:..........................zł, (słownie brutto złotych): ....................................................................... ............................................w tym podatek VAT – stawka.................%.</w:t>
      </w:r>
      <w:r>
        <w:rPr>
          <w:rFonts w:eastAsia="Times New Roman" w:cs="Arial" w:ascii="Arial" w:hAnsi="Arial"/>
          <w:sz w:val="22"/>
          <w:szCs w:val="18"/>
        </w:rPr>
        <w:t xml:space="preserve">  </w:t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240"/>
        <w:ind w:left="284" w:hanging="284"/>
        <w:contextualSpacing/>
        <w:jc w:val="both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  <w:t>Liczba dni kalendarzowych, o jaką Wykonawca skróci 60-dniowy termin wykonania zamówienia: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  <w:t>Cena ofertowa określona w pkt 1 zawiera wszystkie koszty związane z całkowitym wykonaniem przedmiotu zamówien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  <w:t xml:space="preserve">3.  Oświadczam, iż akceptuję do wiadomości 14 - dniowy termin płatności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  <w:t>4. Oświadczam, że ja (imię i nazwisko) ……………………………………niżej podpisany jestem upoważniony do reprezentowania Wykonawcy na podstawie…………………………………………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sz w:val="22"/>
          <w:szCs w:val="18"/>
        </w:rPr>
      </w:pPr>
      <w:r>
        <w:rPr>
          <w:rFonts w:eastAsia="Times New Roman" w:cs="Arial" w:ascii="Arial" w:hAnsi="Arial"/>
          <w:sz w:val="22"/>
          <w:szCs w:val="18"/>
        </w:rPr>
        <w:t xml:space="preserve">5. Oświadczam, że nie podlegam wykluczeniu z postępowania o udzielenie zamówienia publicznego </w:t>
        <w:br/>
        <w:t xml:space="preserve">na podstawie art. 7 ustawy z dnia 13 kwietnia 2022 r. o szczególnych rozwiązaniach w zakresie przeciwdziałania wspierania agresji na Ukrainę oraz służących ochronie bezpieczeństwa narodowego (Dz. U. z 2024 r. poz. </w:t>
      </w:r>
      <w:r>
        <w:rPr>
          <w:rFonts w:cs="Arial" w:ascii="Arial" w:hAnsi="Arial"/>
          <w:sz w:val="22"/>
          <w:szCs w:val="18"/>
        </w:rPr>
        <w:t>507</w:t>
      </w:r>
      <w:r>
        <w:rPr>
          <w:rFonts w:eastAsia="Times New Roman" w:cs="Arial" w:ascii="Arial" w:hAnsi="Arial"/>
          <w:sz w:val="22"/>
          <w:szCs w:val="18"/>
        </w:rPr>
        <w:t>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18"/>
        </w:rPr>
        <w:t>6. Oświadczam, że uważamy się związanych niniejszą ofertą przez okres 30 dni od jej złożenia.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spacing w:lineRule="auto" w:line="360"/>
        <w:ind w:right="200" w:hanging="0"/>
        <w:jc w:val="both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ab/>
      </w:r>
    </w:p>
    <w:p>
      <w:pPr>
        <w:pStyle w:val="Normal"/>
        <w:widowControl w:val="false"/>
        <w:tabs>
          <w:tab w:val="clear" w:pos="720"/>
          <w:tab w:val="left" w:pos="7513" w:leader="none"/>
        </w:tabs>
        <w:spacing w:lineRule="auto" w:line="360"/>
        <w:ind w:right="200" w:hanging="0"/>
        <w:jc w:val="both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ab/>
        <w:tab/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lineRule="auto" w:line="360"/>
        <w:ind w:right="200" w:hanging="0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 xml:space="preserve">                                                                                                             ………</w:t>
      </w: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>.…………………………………..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ind w:right="200" w:hanging="0"/>
        <w:jc w:val="right"/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 xml:space="preserve">Pieczątka firmowa i czytelny podpis Wykonawcy </w:t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ab/>
        <w:tab/>
        <w:tab/>
        <w:tab/>
        <w:tab/>
        <w:t xml:space="preserve">     lub osoby upoważnionej  do reprezentowania</w:t>
      </w:r>
    </w:p>
    <w:p>
      <w:pPr>
        <w:pStyle w:val="Normal"/>
        <w:tabs>
          <w:tab w:val="clear" w:pos="720"/>
          <w:tab w:val="left" w:pos="3435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567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ller">
    <w:altName w:val="Calibri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40120" cy="510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04012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89345" cy="7918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bookmarkStart w:id="0" w:name="_Hlk144972738"/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40335</wp:posOffset>
              </wp:positionH>
              <wp:positionV relativeFrom="paragraph">
                <wp:posOffset>-551180</wp:posOffset>
              </wp:positionV>
              <wp:extent cx="6508750" cy="54800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7920"/>
                        <a:chOff x="0" y="0"/>
                        <a:chExt cx="6508800" cy="547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7920"/>
                        </a:xfrm>
                      </wpg:grpSpPr>
                      <wps:wsp>
                        <wps:cNvSpPr txBox="1"/>
                        <wps:spPr>
                          <a:xfrm>
                            <a:off x="26280" y="144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-43.4pt;width:512.5pt;height:43.2pt" coordorigin="-221,-868" coordsize="10250,864">
              <v:group id="shape_0" style="position:absolute;left:-221;top:-868;width:4009;height:864">
                <v:shape id="shape_0" stroked="f" o:allowincell="f" style="position:absolute;left:-181;top:-866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21,-868" to="-221,-8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0;top:-868;width:4009;height:864">
                <v:shape id="shape_0" stroked="f" o:allowincell="f" style="position:absolute;left:3880;top:-866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0,-868" to="3840,-8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2;top:-868;width:2187;height:864">
                <v:shape id="shape_0" stroked="f" o:allowincell="f" style="position:absolute;left:7883;top:-866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2,-868" to="7842,-8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inline distT="0" distB="0" distL="0" distR="0">
          <wp:extent cx="5755005" cy="7867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3709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370880"/>
                        <a:chOff x="0" y="0"/>
                        <a:chExt cx="5690880" cy="137088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37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612720"/>
                          <a:ext cx="432000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107.95pt" coordorigin="0,0" coordsize="8962,21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215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965;width:6802;height:74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Calibri"/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05:00Z</dcterms:created>
  <dc:creator>RP</dc:creator>
  <dc:description/>
  <cp:keywords/>
  <dc:language>en-US</dc:language>
  <cp:lastModifiedBy>Monika Gawrońska</cp:lastModifiedBy>
  <cp:lastPrinted>2023-01-23T10:39:00Z</cp:lastPrinted>
  <dcterms:modified xsi:type="dcterms:W3CDTF">2024-08-05T11:10:00Z</dcterms:modified>
  <cp:revision>5</cp:revision>
  <dc:subject/>
  <dc:title/>
</cp:coreProperties>
</file>