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Mistrzostw Świata Juniorów w pływaniu na wodach otwartych, które odbędą się w dniach 6-8.09.2024 r. we Włoszech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wak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3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3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9.08.2024 r. do godz. 9.00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8-13T07:13:00Z</dcterms:modified>
  <cp:revision>11</cp:revision>
  <dc:subject/>
  <dc:title/>
</cp:coreProperties>
</file>