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realizacji usługi polegającej na promocji Województwa Warmińsko-Mazurskiego podczas Memoriału Kamili Skolimowskiej, który odbędzie się 25 sierpnia 2024 r. </w:t>
        <w:br/>
        <w:t>w Chorzowie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koatleta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36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36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5.08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4-08-02T07:51:00Z</dcterms:modified>
  <cp:revision>6</cp:revision>
  <dc:subject/>
  <dc:title/>
</cp:coreProperties>
</file>