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60541990"/>
      <w:bookmarkStart w:id="1" w:name="_Hlk160541964"/>
      <w:r>
        <w:rPr>
          <w:rFonts w:cs="Calibri" w:ascii="Calibri" w:hAnsi="Calibri"/>
          <w:b/>
          <w:bCs/>
          <w:sz w:val="22"/>
          <w:szCs w:val="22"/>
          <w:lang w:val="cs-CZ"/>
        </w:rPr>
        <w:t>FS-IV.052.1.39.2024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FORMULARZ SPECYFIKACJI 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usługi restauracyjnej i zapewnienie sali szkoleniowej/konferencyjnej podczas </w:t>
      </w:r>
      <w:r>
        <w:rPr>
          <w:rFonts w:cs="Calibri" w:ascii="Calibri" w:hAnsi="Calibri"/>
          <w:b/>
          <w:bCs/>
          <w:sz w:val="22"/>
          <w:szCs w:val="22"/>
        </w:rPr>
        <w:t>VII posiedzenia Wojewódzkiego Zespołu Koordynacji ds. Zintegrowanej Strategii Umiejętności 2030 w województwie warmińsko – mazurskim</w:t>
      </w:r>
      <w:r>
        <w:rPr>
          <w:rFonts w:cs="Calibri" w:ascii="Calibri" w:hAnsi="Calibri"/>
          <w:sz w:val="22"/>
          <w:szCs w:val="22"/>
        </w:rPr>
        <w:t xml:space="preserve"> dla maksymalnie 60, a minimalnie 50 osób, w ramach projektu własnego inwestycji KPO A3.1.1. Wsparcie rozwoju nowoczesnego kształcenia zawodowego, szkolnictwa wyższego oraz uczenia się przez całe 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exact" w:line="300" w:before="120" w:after="40"/>
        <w:ind w:left="35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łączna kwota wynagrodzenia za realizację przedmiotowego zamówienia (suma kwoty za wynajęcie sali szkoleniowej/konferencyjnej na  spotkanie oraz kwota za maksymalną liczbę 60 osób) - ……….… zł brutto (słownie: ………………………...……… 00/100), w tym netto ……..…… zł (słownie: ……………………..……….…..…… 00/100)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5:00Z</dcterms:created>
  <dc:creator>RP</dc:creator>
  <dc:description/>
  <cp:keywords/>
  <dc:language>en-US</dc:language>
  <cp:lastModifiedBy>Paulina Rajkowska-Łachacz</cp:lastModifiedBy>
  <cp:lastPrinted>2024-05-23T13:46:00Z</cp:lastPrinted>
  <dcterms:modified xsi:type="dcterms:W3CDTF">2024-07-15T11:21:00Z</dcterms:modified>
  <cp:revision>5</cp:revision>
  <dc:subject/>
  <dc:title/>
</cp:coreProperties>
</file>