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SPP.272.2.16.202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 – SZACOWNIE WARTOŚCI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  <w:bCs/>
        </w:rPr>
        <w:t>ogłoszenia o szacowaniu wartości zamówienia na przygotowanie i wydruk kalendarzy na rok 2025 na potrzeby Wojewódzkiej Rady Dialogu Społecznego Województwa Warmińsko-Mazurskiego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0190"/>
      </w:tblGrid>
      <w:tr>
        <w:trPr>
          <w:trHeight w:val="36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 i adres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1250"/>
        <w:gridCol w:w="1903"/>
        <w:gridCol w:w="1984"/>
        <w:gridCol w:w="2835"/>
        <w:gridCol w:w="2977"/>
      </w:tblGrid>
      <w:tr>
        <w:trPr>
          <w:trHeight w:val="12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czba kalendarzy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ne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bru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ączny koszt usługi</w:t>
            </w:r>
          </w:p>
        </w:tc>
      </w:tr>
      <w:tr>
        <w:trPr>
          <w:trHeight w:val="2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netto 50 kalend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brutto 50 kalendarz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dzienny na 2025 rok, B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tygodniowy na 2025 rok A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stojący na 2025 rok: piramidka spiralowany na biurko – poziom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Łączny koszt przedmiotu zamówienia – przygotowania i wydruku kalendarzy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brutto</w:t>
            </w:r>
          </w:p>
        </w:tc>
      </w:tr>
      <w:tr>
        <w:trPr>
          <w:trHeight w:val="1067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e zrealizujemy zgodnie z opisem przedmiotu zamówienia w terminie nie dłuższym niż ………………dni kalendarzowych od momentu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zawiera wszystkie koszty związane z wykonaniem przedmiotu zamówienia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sporządzenia oferty: ………………………………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i pieczęć Oferenta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701" w:gutter="0" w:header="907" w:top="1077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Trebuchet MS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 89 52 19 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 89 52 19 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 89 52 19 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 89 52 19 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Trebuchet MS" w:hAnsi="Aller;Trebuchet MS" w:cs="Aller;Trebuchet MS"/>
                            </w:rPr>
                          </w:pPr>
                          <w:r>
                            <w:rPr>
                              <w:rFonts w:cs="Aller;Trebuchet MS" w:ascii="Aller;Trebuchet MS" w:hAnsi="Aller;Trebuchet MS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Trebuchet MS" w:hAnsi="Aller;Trebuchet MS" w:cs="Aller;Trebuchet MS"/>
                            </w:rPr>
                          </w:pPr>
                          <w:r>
                            <w:rPr>
                              <w:rFonts w:cs="Aller;Trebuchet MS" w:ascii="Aller;Trebuchet MS" w:hAnsi="Aller;Trebuchet MS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Trebuchet MS" w:hAnsi="Aller;Trebuchet MS" w:cs="Aller;Trebuchet MS"/>
                            </w:rPr>
                          </w:pPr>
                          <w:r>
                            <w:rPr>
                              <w:rFonts w:cs="Aller;Trebuchet MS" w:ascii="Aller;Trebuchet MS" w:hAnsi="Aller;Trebuchet MS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Trebuchet MS" w:hAnsi="Aller;Trebuchet MS" w:cs="Aller;Trebuchet MS"/>
                      </w:rPr>
                    </w:pPr>
                    <w:r>
                      <w:rPr>
                        <w:rFonts w:cs="Aller;Trebuchet MS" w:ascii="Aller;Trebuchet MS" w:hAnsi="Aller;Trebuchet MS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Trebuchet MS" w:hAnsi="Aller;Trebuchet MS" w:cs="Aller;Trebuchet MS"/>
                      </w:rPr>
                    </w:pPr>
                    <w:r>
                      <w:rPr>
                        <w:rFonts w:cs="Aller;Trebuchet MS" w:ascii="Aller;Trebuchet MS" w:hAnsi="Aller;Trebuchet MS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Trebuchet MS" w:hAnsi="Aller;Trebuchet MS" w:cs="Aller;Trebuchet MS"/>
                      </w:rPr>
                    </w:pPr>
                    <w:r>
                      <w:rPr>
                        <w:rFonts w:cs="Aller;Trebuchet MS" w:ascii="Aller;Trebuchet MS" w:hAnsi="Aller;Trebuchet MS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2B79C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6:00Z</dcterms:created>
  <dc:creator>RP</dc:creator>
  <dc:description/>
  <cp:keywords/>
  <dc:language>en-US</dc:language>
  <cp:lastModifiedBy>Ilona Żyłka</cp:lastModifiedBy>
  <cp:lastPrinted>2011-11-29T11:31:00Z</cp:lastPrinted>
  <dcterms:modified xsi:type="dcterms:W3CDTF">2024-07-09T08:27:00Z</dcterms:modified>
  <cp:revision>5</cp:revision>
  <dc:subject/>
  <dc:title/>
</cp:coreProperties>
</file>