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ogłoszenia o zapytaniu ofertowym nr KP-V.272.3.7.202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 Miejscowość, dat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FORMULARZ OFERTOWY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:                                   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…………………………………………………………………………………………………………….    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r konta firmowego:            ……………………………………………………………………………………………………………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Dotyczy postępowania na roboty budowlane i malarskie w pomieszczeniach Głównego Punktu Informacyjnego Funduszy Europejskich w budynku administracyjnym przy ul. Głowackiego 17 w Olsztynie (parter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spacing w:lineRule="auto" w:line="360" w:before="0" w:after="240"/>
        <w:ind w:left="284" w:hanging="284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konanie przedmiotu zamówienia zgodnie ze Szczegółowym Opisem Przedmiotu Zamówienia stanowiącym załącznik nr 1 do formularza  – oferujemy za cenę ofertową brutto:..........................zł, (słownie brutto złotych): ......................................................................................................................................................w tym podatek VAT – stawka.................%.</w:t>
      </w:r>
      <w:r>
        <w:rPr>
          <w:rFonts w:eastAsia="Times New Roman" w:cs="Arial" w:ascii="Arial" w:hAnsi="Arial"/>
          <w:sz w:val="18"/>
          <w:szCs w:val="18"/>
        </w:rPr>
        <w:t xml:space="preserve">  </w:t>
      </w:r>
    </w:p>
    <w:p>
      <w:pPr>
        <w:pStyle w:val="Akapitzlist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a ofertowa określona w pkt 1 zawiera wszystkie koszty związane z całkowitym wykonaniem przedmiotu zamówien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  Oświadczam, iż akceptuję do wiadomości 14 - dniowy termin płatności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 Oświadczam, że ja (imię i nazwisko) ……………………………………niżej podpisany jestem upoważniony do reprezentowania Wykonawcy na podstawie……………………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5. Oświadczam, że nie podlegam wykluczeniu z postępowania o udzielenie zamówienia publicznego </w:t>
        <w:br/>
        <w:t>na podstawie art. 7 ustawy z dnia 13 kwietnia 2022 r. o szczególnych rozwiązaniach w zakresie przeciwdziałania wspierania agresji na Ukrainę oraz służących ochronie bezpieczeństwa narodowego (Dz. U. z 2024 r. poz. 507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6. Oświadczam, że uważamy się związanych niniejszą ofertą przez okres 30 dni od jej złożenia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………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……………………………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 xml:space="preserve">     lub osoby upoważnionej  do reprezentowania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4012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934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bookmarkStart w:id="0" w:name="_Hlk144972738"/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755005" cy="786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2:00Z</dcterms:created>
  <dc:creator>RP</dc:creator>
  <dc:description/>
  <cp:keywords/>
  <dc:language>en-US</dc:language>
  <cp:lastModifiedBy>Monika Gawrońska</cp:lastModifiedBy>
  <cp:lastPrinted>2023-01-23T10:39:00Z</cp:lastPrinted>
  <dcterms:modified xsi:type="dcterms:W3CDTF">2024-06-20T07:42:00Z</dcterms:modified>
  <cp:revision>2</cp:revision>
  <dc:subject/>
  <dc:title/>
</cp:coreProperties>
</file>