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ind w:hanging="0"/>
        <w:jc w:val="left"/>
        <w:rPr>
          <w:rFonts w:cs="Arial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Załącznik Nr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CZEGÓŁOWY OPIS PRZEDMIOTU ZAMÓWIE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dmiotem zamówienia jest świadczenie usługi polegającej na promocji Województwa Warmińsko-Mazurskiego </w:t>
      </w:r>
      <w:r>
        <w:rPr>
          <w:rFonts w:cs="Arial" w:ascii="Arial" w:hAnsi="Arial"/>
          <w:b/>
          <w:bCs/>
          <w:sz w:val="22"/>
          <w:szCs w:val="22"/>
        </w:rPr>
        <w:t>podczas Balu Sportu i Biznesu 2024 związanego z 63. Plebiscytem na 10 najpopularniejszych sportowców Województwa Warmińsko-Mazurskiego</w:t>
      </w:r>
      <w:r>
        <w:rPr>
          <w:rFonts w:cs="Arial" w:ascii="Arial" w:hAnsi="Arial"/>
          <w:bCs/>
          <w:sz w:val="22"/>
          <w:szCs w:val="22"/>
        </w:rPr>
        <w:t>, w szczególności poprzez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adania Województwu Warmińsko-Mazurskiemu tytułu Partnera Plebiscyt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apewnienia możliwości uczestnictwa dwóch przedstawicieli Województwa Warmińsko-Mazurskiego w Balu Sportu i Biznesu 2024 w dniu 10 lutego 2024 r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zapewnienia możliwości wręczenia przez przedstawiciela Samorządu Województwa Warmińsko-Mazurskiego nagrody w jednej z kategorii podczas Balu Sportu i Biznesu 2024 </w:t>
        <w:br/>
        <w:t>w dniu 10 lutego 2024 r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Arial" w:ascii="Arial" w:hAnsi="Arial"/>
          <w:sz w:val="22"/>
          <w:szCs w:val="22"/>
        </w:rPr>
        <w:t>zamieszczenia wywiadu z przedstawicielem Samorządu Województwa Warmińsko-Mazurskiego na portalu obsługiwanym przez organizatora Plebiscyt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amieszczania artykułu o objętości 2 stron w dzienniku wydawanym przez organizatora Plebiscytu oraz Balu Sportu i Biznesu 2024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Arial" w:ascii="Arial" w:hAnsi="Arial"/>
          <w:sz w:val="22"/>
          <w:szCs w:val="22"/>
        </w:rPr>
        <w:t>umieszczenia artykułu sponsorowanego (1 strona) w „Kronice Sportowej” - dodatku plebiscytowym wydawanym przez organizatora Plebiscytu oraz Balu Sportu i Biznesu 2024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Arial" w:ascii="Arial" w:hAnsi="Arial"/>
          <w:sz w:val="22"/>
          <w:szCs w:val="22"/>
        </w:rPr>
        <w:t>umieszczenia artykułu sponsorowanego (1 strona) w „Gazecie Plebiscytowej” - wydawanej przez organizatora Plebiscytu oraz Balu Sportu i Biznesu 2024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mieszczenia symbolu Warmia-Mazury na scenie podczas Balu Sportu i Biznesu odbywającego się 10 lutego 2024 r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Arial" w:ascii="Arial" w:hAnsi="Arial"/>
          <w:sz w:val="22"/>
          <w:szCs w:val="22"/>
        </w:rPr>
        <w:t>wyświetlenia spotu promocyjnego o długości 15 sekund (materiał przekazany przez Zamawiającego) podczas Balu Sportu i Biznesu 2024 odbywającego się 10 lutego 2024 r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mieszczenia symbolu Warmia-Mazury na portalu obsługiwanym przez organizatora Plebiscytu oraz Balu Sportu i Biznesu 2024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zamieszczenia symbolu Warmia-Mazury w ramce partnerskiej publikowanej przy artykułach </w:t>
        <w:br/>
        <w:t>o Plebiscycie w gazecie drukowanej przez organizatora Plebiscytu, na portalach internetowych prowadzonych przez organizatora Plebiscytu, menu umieszczonym na stole podczas Balu Sportu i Biznesu 2024 oraz ściance promocyjno-reklamowej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Arial" w:ascii="Arial" w:hAnsi="Arial"/>
          <w:sz w:val="22"/>
          <w:szCs w:val="22"/>
        </w:rPr>
        <w:t>umieszczenia artykułu sponsorowanego (2 strony) w magazynie turystycznym wydawanym przez organizatora  Plebiscytu oraz Balu Sportu i Biznesu 2024 r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mieszczenia artykułu sponsorowanego (2 strony) w magazynie „Marki Warmii i Mazur“ wydawanym przez organizatora Plebiscytu oraz Balu Sportu i Biznesu 2024 r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ykonania i przekazania drogą internetową Zamawiającemu co najmniej 5 zdjęć z prawami autorskimi, w wysokiej rozdzielczości, bez znaków wodnych, z dowolnym ujęciem wykonanych podczas Balu Sportu i Biznesu 2024, który odbędzie się 10 lutego 2024 r. z widocznymi symbolami Województwa Warmińsko-Mazurskiego (logo i/lub herb) z prawem do ich wykorzystania przez Zamawiającego do celów promocyjnych</w:t>
      </w:r>
      <w:r>
        <w:rPr>
          <w:rFonts w:eastAsia="Calibri" w:cs="Arial" w:ascii="Arial" w:hAnsi="Arial"/>
          <w:bCs/>
          <w:sz w:val="22"/>
          <w:szCs w:val="22"/>
        </w:rPr>
        <w:t>.</w:t>
      </w:r>
    </w:p>
    <w:p>
      <w:pPr>
        <w:pStyle w:val="Normal"/>
        <w:ind w:left="644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nie ponosi żadnych dodatkowych kosztów związanych z realizacją przedmiotu umowy. Ewentualne koszty pracy grafików oraz inne koszty związane z realizacją przedmiotu umowy ponosi Wykonawca. Symbol dostępny jest na stronie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https://warmia.mazury.pl/turystyka-i-promocja/promocja-regionu/logotypy-do-pobrania</w:t>
        </w:r>
      </w:hyperlink>
      <w:r>
        <w:rPr>
          <w:rFonts w:cs="Arial" w:ascii="Arial" w:hAnsi="Arial"/>
          <w:bCs/>
          <w:sz w:val="22"/>
          <w:szCs w:val="22"/>
        </w:rPr>
        <w:t>. Wykonawca zobowiązany jest do używania symbolu zgodnie z Księgą Identyfikacji Wizualnej Województwa Warmińsko-Mazur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907" w:gutter="0" w:header="907" w:top="1701" w:footer="1446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127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 Turystyki i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05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Mariańska 3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t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 Turystyki i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05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Mariańska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t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1270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 Turystyki i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05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Mariańska 3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t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 Turystyki i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05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Mariańska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t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3895</wp:posOffset>
          </wp:positionH>
          <wp:positionV relativeFrom="paragraph">
            <wp:posOffset>-575945</wp:posOffset>
          </wp:positionV>
          <wp:extent cx="1360170" cy="125666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7705</wp:posOffset>
              </wp:positionH>
              <wp:positionV relativeFrom="paragraph">
                <wp:posOffset>-13970</wp:posOffset>
              </wp:positionV>
              <wp:extent cx="431990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URZĄD MARSZAŁKOWSKI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OJEWÓDZTWA WARMIŃSKO-MAZURSKIEGO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 OLSZT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3.5pt;mso-wrap-distance-left:9.05pt;mso-wrap-distance-right:9.05pt;mso-wrap-distance-top:0pt;mso-wrap-distance-bottom:0pt;margin-top:-1.1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URZĄD MARSZAŁKOWSKI</w:t>
                    </w:r>
                  </w:p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WOJEWÓDZTWA WARMIŃSKO-MAZURSKIEGO</w:t>
                    </w:r>
                  </w:p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W OLSZT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Arial" w:hAnsi="Arial" w:eastAsia="Times New Roman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armia.mazury.pl/turystyka-i-promocja/promocja-regionu/logotypy-do-pobrani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22:00Z</dcterms:created>
  <dc:creator>RP</dc:creator>
  <dc:description/>
  <cp:keywords/>
  <dc:language>en-US</dc:language>
  <cp:lastModifiedBy>Krzysztof Stefanowski</cp:lastModifiedBy>
  <cp:lastPrinted>2022-09-12T12:53:00Z</cp:lastPrinted>
  <dcterms:modified xsi:type="dcterms:W3CDTF">2024-01-29T08:39:00Z</dcterms:modified>
  <cp:revision>9</cp:revision>
  <dc:subject/>
  <dc:title/>
</cp:coreProperties>
</file>