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/>
      </w:pPr>
      <w:bookmarkStart w:id="0" w:name="_Hlk160541990"/>
      <w:bookmarkStart w:id="1" w:name="_Hlk160541964"/>
      <w:r>
        <w:rPr>
          <w:rFonts w:cs="Calibri" w:ascii="Calibri" w:hAnsi="Calibri"/>
          <w:b/>
          <w:bCs/>
          <w:sz w:val="22"/>
          <w:szCs w:val="22"/>
          <w:lang w:val="cs-CZ"/>
        </w:rPr>
        <w:t>FS-IV.052.1.29.2024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ind w:left="360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FORMULARZ SPECYFIKACJI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 dostawa materiałów informacyjno- promocyjnych, materiałów biurowych i drobnego sprzętu na potrzeby Wojewódzkiego Zespołu Koordynacji w ramach projektu własnego inwestycji KPO A3.1.1. Wsparcie rozwoju nowoczesnego kształcenia zawodowego, szkolnictwa wyższego oraz uczenia się przez całe 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Maksymalna łączna kwota wynagrodzenia za </w:t>
      </w:r>
      <w:r>
        <w:rPr>
          <w:rFonts w:cs="Calibri" w:ascii="Calibri" w:hAnsi="Calibri"/>
          <w:sz w:val="22"/>
          <w:szCs w:val="22"/>
        </w:rPr>
        <w:t xml:space="preserve">wykonanie i dostawę materiałów informacyjno- promocyjnych, materiałów biurowych i drobnego sprzętu na potrzeby Wojewódzkiego Zespołu Koordynacji za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................................ zł </w:t>
      </w:r>
      <w:r>
        <w:rPr>
          <w:rFonts w:eastAsia="Times New Roman" w:cs="Calibri" w:ascii="Calibri" w:hAnsi="Calibri"/>
          <w:sz w:val="22"/>
          <w:szCs w:val="22"/>
        </w:rPr>
        <w:t xml:space="preserve">brutto (słownie: ……………………………………… złotych 00/100), </w:t>
      </w:r>
      <w:r>
        <w:rPr>
          <w:rFonts w:eastAsia="Times New Roman" w:cs="Calibri" w:ascii="Calibri" w:hAnsi="Calibri"/>
          <w:sz w:val="22"/>
          <w:szCs w:val="22"/>
          <w:lang w:val="en-US"/>
        </w:rPr>
        <w:t>w tym n</w:t>
      </w:r>
      <w:r>
        <w:rPr>
          <w:rFonts w:eastAsia="Times New Roman" w:cs="Calibri" w:ascii="Calibri" w:hAnsi="Calibri"/>
          <w:sz w:val="22"/>
          <w:szCs w:val="22"/>
        </w:rPr>
        <w:t>etto ……………………………… zł (słownie: …………………..………….…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7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49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4320</wp:posOffset>
          </wp:positionH>
          <wp:positionV relativeFrom="paragraph">
            <wp:posOffset>-349250</wp:posOffset>
          </wp:positionV>
          <wp:extent cx="5328285" cy="676910"/>
          <wp:effectExtent l="0" t="0" r="0" b="0"/>
          <wp:wrapTight wrapText="bothSides">
            <wp:wrapPolygon edited="0">
              <wp:start x="-38" y="0"/>
              <wp:lineTo x="-38" y="21286"/>
              <wp:lineTo x="21600" y="21286"/>
              <wp:lineTo x="21600" y="0"/>
              <wp:lineTo x="-3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-60960</wp:posOffset>
              </wp:positionV>
              <wp:extent cx="6594475" cy="542290"/>
              <wp:effectExtent l="34925" t="0" r="0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160"/>
                        <a:chOff x="0" y="0"/>
                        <a:chExt cx="6594480" cy="54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16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16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-4.8pt;width:519.25pt;height:42.7pt" coordorigin="-54,-96" coordsize="10385,854">
              <v:group id="shape_0" style="position:absolute;left:-54;top:-96;width:4062;height:854">
                <v:shape id="shape_0" stroked="f" o:allowincell="f" style="position:absolute;left:-13;top:-95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4,-96" to="-54,75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-96;width:4061;height:854">
                <v:shape id="shape_0" stroked="f" o:allowincell="f" style="position:absolute;left:4101;top:-95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-96" to="4061,75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116;top:-96;width:2215;height:854">
                <v:shape id="shape_0" stroked="f" o:allowincell="f" style="position:absolute;left:8157;top:-95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6,-96" to="8116,75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685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1:00Z</dcterms:created>
  <dc:creator>RP</dc:creator>
  <dc:description/>
  <cp:keywords/>
  <dc:language>en-US</dc:language>
  <cp:lastModifiedBy>Justyna Anna Rogowska (Lenda)</cp:lastModifiedBy>
  <cp:lastPrinted>2011-11-29T11:31:00Z</cp:lastPrinted>
  <dcterms:modified xsi:type="dcterms:W3CDTF">2024-06-18T12:53:00Z</dcterms:modified>
  <cp:revision>3</cp:revision>
  <dc:subject/>
  <dc:title/>
</cp:coreProperties>
</file>