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yszka </w:t>
      </w:r>
      <w:r>
        <w:rPr>
          <w:rFonts w:cs="Arial" w:ascii="Arial" w:hAnsi="Arial"/>
          <w:b/>
        </w:rPr>
        <w:t>– 26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zewod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znaczona dla średnich lub mniejszych dłon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ycz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cz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przyciski oraz rolka przewij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min. 1 000 dp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min. 8 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komunikacji: odbiornik USB 2,4 GH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Plug &amp; Pla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e system operacyjny Windows 10 i Windows 1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k zasil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zka przy braku aktywności automatycznie przejdzie w tryb hibern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 min. 75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silania: Bateryj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e w zestawi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myszki muszą być fabrycznie nowe, nieużywane oraz pochodzić z oficjalnego kanału sprzedaży w Polsce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lawiatura </w:t>
      </w:r>
      <w:r>
        <w:rPr>
          <w:rFonts w:cs="Arial" w:ascii="Arial" w:hAnsi="Arial"/>
          <w:b/>
        </w:rPr>
        <w:t>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zewod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komunikacji: odbiornik USB 2,4 GH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ow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ki/niski skok klawiszy z cichymi klawiszam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lawiszy U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multimedial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internetow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Caps Loc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: ENTER, BACKSPACE oraz  SHIFT są długie po prawej stroni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awej stronie klawiatura numerycz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ą położenia za pomocą nóżek z gumowymi antypoślizgowymi stópk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rność na ścieranie - klawiatura z warstwą ochronną na klawiszach zapobiegającą ścieraniu się napisów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a na zalanie - odporność na wodę testowana na min. próbkach od 50 ml płyn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Plug &amp; Pla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e system operacyjny Windows 10 i Windows 1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k zasil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przy braku aktywności automatycznie przejdzie w tryb hibernacji, z którego wybudzić można ją przy pomocy dowolnego przyci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min. 415 m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 min. 119 m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silania: Bateryj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baterii: 2 x AAA lub 2 x A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e w zestawie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lawiatury muszą być fabrycznie nowe, nieużywane oraz pochodzić z oficjalnego kanału sprzedaży w Polsc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lawiatura </w:t>
      </w:r>
      <w:r>
        <w:rPr>
          <w:rFonts w:cs="Arial" w:ascii="Arial" w:hAnsi="Arial"/>
          <w:b/>
        </w:rPr>
        <w:t>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gonomicz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ow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Z podpórką pod dło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lawiszy U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multimedial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internetow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Caps Loc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awej stronie klawiatura numerycz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ą położenia za pomocą nóżek z gumowymi antypoślizgowymi stópk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rność na ścieranie - klawiatura z warstwą ochronną na klawiszach zapobiegającą ścieraniu się napisów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a na zalanie - odporność na wodę testowana na min. próbkach od 50 ml płyn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e system operacyjny Windows 10 i Windows 11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musi być fabrycznie nowa, nieużywana oraz pochodzić z oficjalnego kanału sprzedaży w Polsc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Zestaw klawiatura z myszką </w:t>
      </w:r>
      <w:r>
        <w:rPr>
          <w:rFonts w:cs="Arial" w:ascii="Arial" w:hAnsi="Arial"/>
          <w:b/>
        </w:rPr>
        <w:t>– 25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estaw bezprzewodowej klawiatury z myszką. Urządzenia komunikują się z komputerem za pomocą 1 odbiornika USB. Wszystkie zestawy muszą być fabrycznie nowe, nieużywane oraz pochodzić z oficjalnego kanału sprzedaży w Pols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szk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zewod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znaczona dla średnich lub mniejszych dłon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ycz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cz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przyciski oraz rolka przewij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min. 1 000 dp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min. 8 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Plug &amp; Pla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e system operacyjny Windows 10 i Windows 1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k zasil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zka przy braku aktywności automatycznie przejdzie w tryb hibern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 min. 75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silania: Bateryj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w zestaw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Klawiatur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zewod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ow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ki/niski skok klawiszy z cichymi klawiszam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lawiszy U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multimedial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internetow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Caps Loc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: ENTER, BACKSPACE oraz  SHIFT są długie po prawej stroni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awej stronie klawiatura numerycz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ą położenia za pomocą nóżek z gumowymi antypoślizgowymi stópk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rność na ścieranie - klawiatura z warstwą ochronną na klawiszach zapobiegającą ścieraniu się napisów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a na zalanie - odporność na wodę testowana na min. próbkach od 50 ml płyn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e system operacyjny Windows 10 i Windows 1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k zasil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przy braku aktywności automatycznie przejdzie w tryb hibernacji, z którego wybudzić można ją przy pomocy dowolnego przyci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min. 415 m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 min. 119 m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silania: Bateryj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baterii: 2 x AAA lub 2 x A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e w zestawie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dkładka pod myszkę </w:t>
      </w:r>
      <w:r>
        <w:rPr>
          <w:rFonts w:cs="Arial" w:ascii="Arial" w:hAnsi="Arial"/>
          <w:b/>
        </w:rPr>
        <w:t>– 10 szt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 ciemny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poślizgow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czna powierzchn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pełnienia żel/piank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a do pracy zarówno z myszkami optycznymi jak i laserowym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żelową podstawkę pod nadgarstek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podkładki pod mysz i nadgarstek, charakteryzuje się łatwą do czyszczenia powierzchnią, jest możliwość jej umyc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wymiary: 220 x 180 x 20 mm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kładki pod myszki z nadgarstkiem muszą być fabrycznie nowe, nieużywane oraz pochodzić z oficjalnego kanału sprzedaży w Polsce.</w:t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HUB </w:t>
      </w:r>
      <w:r>
        <w:rPr>
          <w:rFonts w:cs="Arial" w:ascii="Arial" w:hAnsi="Arial"/>
          <w:b/>
        </w:rPr>
        <w:t>– 100 szt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wn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fejs typu USB C 3.2 Gen1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da informująca o podłączeni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min. 12 c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5 portów wyjściowych: 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4 porty USB A, w tym 2 porty USB min. 3.2 Gen1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 port USB C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HUB </w:t>
      </w:r>
      <w:r>
        <w:rPr>
          <w:rFonts w:cs="Arial" w:ascii="Arial" w:hAnsi="Arial"/>
          <w:color w:val="FF0000"/>
        </w:rPr>
        <w:t xml:space="preserve">z czytnikiem kart </w:t>
      </w:r>
      <w:r>
        <w:rPr>
          <w:rFonts w:cs="Arial" w:ascii="Arial" w:hAnsi="Arial"/>
          <w:b/>
        </w:rPr>
        <w:t>– 2 szt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wn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fejs typu USB C 3.2 Gen1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da informująca o podłączeni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min. 12 c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5 portów wyjściowych: 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porty USB A, w tym 1 porty USB min. 3.2 Gen1</w:t>
      </w:r>
      <w:r>
        <w:rPr/>
        <w:t xml:space="preserve"> 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nik kart MicroSD - 1 szt. 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nik kart SD - 1 szt.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łośnik </w:t>
      </w:r>
      <w:r>
        <w:rPr>
          <w:rFonts w:cs="Arial" w:ascii="Arial" w:hAnsi="Arial"/>
          <w:b/>
        </w:rPr>
        <w:t>– 3 sz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głośnika min 30 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ość bezprzewodowa - Bluetoot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za pomocą przycisków na głośn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ator litowo-jonowy min. 4000mA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min. 10 godzi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dowanie za pomocą kabla USB-C lub USB 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min. 24 miesiąc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głośniki muszą być fabrycznie nowe, nieużywane oraz pochodzić z oficjalnego kanału sprzedaży w Polsce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dstawka do monitora </w:t>
      </w:r>
      <w:r>
        <w:rPr>
          <w:rFonts w:cs="Arial" w:ascii="Arial" w:hAnsi="Arial"/>
          <w:b/>
        </w:rPr>
        <w:t>– 45 szt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kątn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poślizgowe stópk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źwig podstawki nim 10 kg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nie większa niż 33 cm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e do monitorów o przekątnej min. 27" max. 32"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zufladę, wysuwaną z podstawk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owana wysokość 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stopnie regulacji</w:t>
      </w:r>
    </w:p>
    <w:p>
      <w:pPr>
        <w:pStyle w:val="Akapitzlist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wysokość regulacji nie wyższa niż 11 cm, max. wysokość bez ograniczeń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stawki pod monitor muszą być fabrycznie nowe, nieużywane oraz pochodzić z oficjalnego kanału sprzedaży w Pols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dstawka chłodząca pod laptopa </w:t>
      </w:r>
      <w:r>
        <w:rPr>
          <w:rFonts w:cs="Arial" w:ascii="Arial" w:hAnsi="Arial"/>
          <w:b/>
        </w:rPr>
        <w:t>– 7 szt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kątn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poślizgowe stópk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e do laptopów 15,6"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 wentylator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y kąt nachylen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USB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24 miesiące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stawki muszą być fabrycznie nowe, nieużywane oraz pochodzić z oficjalnego kanału sprzedaży w Pols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Wysiwygfontsize18px">
    <w:name w:val="wysiwyg-font-size-18p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iejscowoidata">
    <w:name w:val="• Miejscowość i data"/>
    <w:basedOn w:val="Normal"/>
    <w:qFormat/>
    <w:pPr>
      <w:spacing w:lineRule="auto" w:line="300" w:before="0" w:after="0"/>
      <w:ind w:firstLine="397"/>
      <w:jc w:val="right"/>
    </w:pPr>
    <w:rPr>
      <w:rFonts w:ascii="Arial" w:hAnsi="Arial" w:eastAsia="Cambria" w:cs="ArialMT;Arial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0:00Z</dcterms:created>
  <dc:creator>Marta Jaworska</dc:creator>
  <dc:description/>
  <cp:keywords/>
  <dc:language>en-US</dc:language>
  <cp:lastModifiedBy>Irena Stasińska</cp:lastModifiedBy>
  <cp:lastPrinted>2024-04-11T09:02:00Z</cp:lastPrinted>
  <dcterms:modified xsi:type="dcterms:W3CDTF">2024-06-14T09:50:00Z</dcterms:modified>
  <cp:revision>2</cp:revision>
  <dc:subject/>
  <dc:title/>
</cp:coreProperties>
</file>