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100. PZLA Mistrzostw Polski, które odbędą się 27-29 czerwca 2024 r. w Bydgoszczy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7.06.2024 r. do godziny 10:00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6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6-13T06:07:00Z</dcterms:modified>
  <cp:revision>3</cp:revision>
  <dc:subject/>
  <dc:title/>
</cp:coreProperties>
</file>