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: szacowania wartości zamówienia w sprawie zakupu usługi polegającej na promocji Województwa Warmińsko-Mazurskiego podczas rozgrywek Polskiej Futbol Ligi 2 w sezonie 2024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espołu w oparciu,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1.06.2024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anowski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1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4-06-07T07:21:00Z</dcterms:modified>
  <cp:revision>2</cp:revision>
  <dc:subject/>
  <dc:title/>
</cp:coreProperties>
</file>