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63" w:leader="none"/>
        </w:tabs>
        <w:spacing w:lineRule="auto" w:line="276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ind w:left="576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łącznik nr 2 do wyceny </w:t>
      </w:r>
    </w:p>
    <w:p>
      <w:pPr>
        <w:pStyle w:val="TextBody"/>
        <w:spacing w:lineRule="auto" w:line="276"/>
        <w:ind w:left="576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P-VI.434.8.2024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CEN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ne Wykonawcy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:                                           ……………………………….......................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iedziba:                                        ……………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r telefonu:                                    ………………………………………………............................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res e-mail:            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P:                                                 …………………………… REGON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KRS (jeśli dotyczy):          ………………………………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tyczy oszacowania kosztó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sługa polega n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u i dostawie gadżetów             promocyjnych i odzieży promocyjnej na potrzeby organizacj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wydarzeń wynikających z 20 rocznicy członkostwa Polski w Unii Europejskiej w 2024 roku.</w:t>
      </w:r>
    </w:p>
    <w:p>
      <w:pPr>
        <w:pStyle w:val="Normal"/>
        <w:spacing w:lineRule="auto" w:line="276"/>
        <w:ind w:firstLine="720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w ramach rozeznania rynku dopuszcza składanie ofert częściowych na poszczególne                     (w tym przypadku: dwie) części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składania ofert tylko do jednej z części zamówienia, proszę  wypełnić odpowiednią część formularza. W pozostałej proszę zaznaczyć „Nie dotyczy” lub skreślić.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konanie przedmiotu zamówienia w części I, zgodnie z treścią szczegółowego opis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u zamówienia szacujemy za kwotę </w:t>
      </w:r>
      <w:r>
        <w:rPr>
          <w:rFonts w:cs="Arial" w:ascii="Arial" w:hAnsi="Arial"/>
          <w:b/>
          <w:bCs/>
          <w:sz w:val="20"/>
          <w:szCs w:val="20"/>
        </w:rPr>
        <w:t>netto:</w:t>
      </w:r>
      <w:r>
        <w:rPr>
          <w:rFonts w:cs="Arial" w:ascii="Arial" w:hAnsi="Arial"/>
          <w:sz w:val="20"/>
          <w:szCs w:val="20"/>
        </w:rPr>
        <w:t xml:space="preserve"> ................................................. zł (słowni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……………………...........................................................); stawka VAT ……… %, zgodnie </w:t>
        <w:br/>
        <w:t xml:space="preserve">z poniższą kalkulacją cenową: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a kalkulacja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część- gadżety promocyj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65"/>
        <w:gridCol w:w="1559"/>
        <w:gridCol w:w="1418"/>
        <w:gridCol w:w="2126"/>
      </w:tblGrid>
      <w:tr>
        <w:trPr>
          <w:trHeight w:val="6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materiał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cyj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w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/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amówienia netto (zł)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Wiatrak papierowy  na patyczku  z nadruk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Okulary przeciwsłoneczne z filtrem UV 400 w pokr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1097" w:leader="none"/>
                <w:tab w:val="right" w:pos="21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  <w:t>Bidon szklany z nakrętką ze stali nierdzewnej z ochronnym pokrow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ta termiczna izolacyjna do siedzenia, skł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Cs/>
              </w:rPr>
              <w:t>Zestaw słomek ze stali nierdzewnej w zestawie z czyśc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Cs/>
              </w:rPr>
              <w:t>Zwijany kabel USB TYP 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ńki myd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łka plażowa z nadru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(Cena ofertowa w I części) RAZEM zł nett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konanie przedmiotu zamówienia w części II, zgodnie z treścią szczegółowego opis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u zamówienia szacujemy za kwotę </w:t>
      </w:r>
      <w:r>
        <w:rPr>
          <w:rFonts w:cs="Arial" w:ascii="Arial" w:hAnsi="Arial"/>
          <w:b/>
          <w:bCs/>
          <w:sz w:val="20"/>
          <w:szCs w:val="20"/>
        </w:rPr>
        <w:t>netto:</w:t>
      </w:r>
      <w:r>
        <w:rPr>
          <w:rFonts w:cs="Arial" w:ascii="Arial" w:hAnsi="Arial"/>
          <w:sz w:val="20"/>
          <w:szCs w:val="20"/>
        </w:rPr>
        <w:t xml:space="preserve"> ................................................. zł (słowni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……………………...........................................................); stawka VAT ……… %, zgodnie </w:t>
        <w:br/>
        <w:t xml:space="preserve">z poniższą kalkulacją cenową: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a kalkulacja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część- odzież promocyj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65"/>
        <w:gridCol w:w="1559"/>
        <w:gridCol w:w="1418"/>
        <w:gridCol w:w="2126"/>
      </w:tblGrid>
      <w:tr>
        <w:trPr>
          <w:trHeight w:val="6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materiał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cyj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w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/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amówienia netto (zł)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Koszulka damska/męska typu                        „t-shirt”  z nadru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>Bluza dresowa uni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1097" w:leader="none"/>
                <w:tab w:val="right" w:pos="21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Cs/>
              </w:rPr>
              <w:t>Bluza bomblerka z nadru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Skarpetki bawełniane z nadru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(Cena ofertowa w II części) RAZEM zł nett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nagrodzenie określone w pkt. 1 i 2 zawiera wszystkie koszty związane z całkowitym wykonaniem przedmiotu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wykonania zamówienia szacujemy na ………. dni roboczych od dnia zawarcia umowy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a (imię i nazwisko) …………..……….………….…...……………….. niżej podpisany jestem upoważniony do reprezentowania Wykonaw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, że nie podlegamy wykluczeniu z postępowania o udzielenie zamówienia publicznego na podstawie art. 7 ustawy z dnia 13 kwietnia 2022 r. o szczególnych rozwiązaniach w zakresie przeciwdziałania wspierania agresji na Ukrainę oraz służących ochronie bezpieczeństwa narodowego (Dz. U. z 2023 r. poz. 1497 z późn. zm.)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63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………….                             </w:t>
      </w:r>
      <w:r>
        <w:rPr>
          <w:rFonts w:cs="Arial" w:ascii="Arial" w:hAnsi="Arial"/>
          <w:color w:val="000000"/>
          <w:sz w:val="16"/>
          <w:szCs w:val="16"/>
        </w:rPr>
        <w:t>/podpis/y i pieczęć Wykonawcy lub osoby upoważnionej do reprezentowania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907" w:gutter="0" w:header="567" w:top="1395" w:footer="55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8120</wp:posOffset>
          </wp:positionH>
          <wp:positionV relativeFrom="paragraph">
            <wp:posOffset>940435</wp:posOffset>
          </wp:positionV>
          <wp:extent cx="6296025" cy="628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00025</wp:posOffset>
          </wp:positionH>
          <wp:positionV relativeFrom="paragraph">
            <wp:posOffset>-234950</wp:posOffset>
          </wp:positionV>
          <wp:extent cx="5326380" cy="6267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5275</wp:posOffset>
          </wp:positionH>
          <wp:positionV relativeFrom="paragraph">
            <wp:posOffset>-158750</wp:posOffset>
          </wp:positionV>
          <wp:extent cx="5326380" cy="6267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8:00Z</dcterms:created>
  <dc:creator>RP</dc:creator>
  <dc:description/>
  <cp:keywords/>
  <dc:language>en-US</dc:language>
  <cp:lastModifiedBy>Ewa Wojczulanis</cp:lastModifiedBy>
  <cp:lastPrinted>2024-05-20T10:36:00Z</cp:lastPrinted>
  <dcterms:modified xsi:type="dcterms:W3CDTF">2024-05-20T09:21:00Z</dcterms:modified>
  <cp:revision>3</cp:revision>
  <dc:subject/>
  <dc:title/>
</cp:coreProperties>
</file>