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zacowania wartości zamówienia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P-V.272.9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Miejscowość, dat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  <w:t>FORMULARZ CENOWY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</w:t>
        <w:tab/>
        <w:tab/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...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  </w:t>
      </w:r>
    </w:p>
    <w:p>
      <w:pPr>
        <w:pStyle w:val="Normal"/>
        <w:widowControl w:val="false"/>
        <w:ind w:left="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ind w:left="2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 zakupu jednostanowiskowego dostępu w ramach 12 miesięcznej subskrypcji do </w:t>
      </w:r>
      <w:bookmarkStart w:id="0" w:name="_Hlk166822694"/>
      <w:r>
        <w:rPr>
          <w:rFonts w:cs="Arial" w:ascii="Arial" w:hAnsi="Arial"/>
          <w:b/>
          <w:bCs/>
          <w:sz w:val="22"/>
          <w:szCs w:val="22"/>
        </w:rPr>
        <w:t>prostego w obsłudze oprogramowania umożliwiającego tworzenie grafik, animacji, video itp. na portale internetowe i do SoMe</w:t>
      </w:r>
      <w:bookmarkEnd w:id="0"/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.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ałkowite wykonanie przedmiotu zamówienia zgodnie ze Szczegółowym Opisem Przedmiotu Zamówienia – szacujemy </w:t>
      </w:r>
    </w:p>
    <w:p>
      <w:pPr>
        <w:pStyle w:val="Akapitzlist"/>
        <w:spacing w:lineRule="auto" w:line="360"/>
        <w:ind w:left="284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 cenę netto:..........................zł, (słownie złotych):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......................................................................................................................................podatek VAT – stawka.................%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ena określona w pkt 1 zawiera wszystkie koszty związane z całkowitym wykonaniem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 oferowanego oprogramowania: 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Termin realizacji szacuję na …………….. dni roboczych od podpisania umowy/zamów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 Oświadczam, że ja (imię i nazwisko) ……………………………………niżej podpisany jestem upoważniony do reprezentowania Wykonawcy na podstawie…………………… 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5. Oświadczam, że nie podlegam wykluczeniu z postępowania o udzielenie zamówienia publicznego </w:t>
        <w:br/>
        <w:t>na podstawie art. 7 ustawy z dnia 13 kwietnia 2022 r. o szczególnych rozwiązaniach w zakresie przeciwdziałania wspierania agresji na Ukrainę oraz służących ochronie bezpieczeństwa narodowego (Dz. U. z 2023 r. poz. 1497, z późn. zm.).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24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240"/>
        <w:ind w:left="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.……………………………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 xml:space="preserve">Pieczątka firmowa i czytelny podpis Wykonawcy 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ab/>
        <w:tab/>
        <w:tab/>
        <w:tab/>
        <w:t>lub osoby upoważnionej  do reprezentowania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850" w:top="1701" w:footer="850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106045</wp:posOffset>
              </wp:positionV>
              <wp:extent cx="6508750" cy="54292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2880"/>
                        <a:chOff x="0" y="0"/>
                        <a:chExt cx="650880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28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8.35pt;width:512.55pt;height:42.75pt" coordorigin="57,167" coordsize="10251,855">
              <v:group id="shape_0" style="position:absolute;left:57;top:167;width:4009;height:855">
                <v:shape id="shape_0" stroked="f" o:allowincell="f" style="position:absolute;left:98;top:167;width:3968;height:8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,167" to="57,1021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18;top:167;width:4009;height:855">
                <v:shape id="shape_0" stroked="f" o:allowincell="f" style="position:absolute;left:4158;top:167;width:3968;height:8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18,167" to="4118,1021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120;top:167;width:2187;height:855">
                <v:shape id="shape_0" stroked="f" o:allowincell="f" style="position:absolute;left:8162;top:167;width:2145;height:8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0,167" to="8120,1021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Foo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  <w:p>
    <w:pPr>
      <w:pStyle w:val="Footer"/>
      <w:rPr/>
    </w:pPr>
    <w:r>
      <w:rPr>
        <w:rFonts w:eastAsia="Times New Roman" w:cs="Times New Roman" w:ascii="Times New Roman" w:hAnsi="Times New Roman"/>
        <w:lang w:val="en-US" w:eastAsia="en-US"/>
      </w:rPr>
      <w:t xml:space="preserve">       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545719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-339725</wp:posOffset>
              </wp:positionV>
              <wp:extent cx="6508750" cy="544195"/>
              <wp:effectExtent l="34925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4320"/>
                        <a:chOff x="0" y="0"/>
                        <a:chExt cx="6508800" cy="544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43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43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43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-26.75pt;width:512.55pt;height:42.85pt" coordorigin="57,-535" coordsize="10251,857">
              <v:group id="shape_0" style="position:absolute;left:57;top:-535;width:4009;height:857">
                <v:shape id="shape_0" stroked="f" o:allowincell="f" style="position:absolute;left:98;top:-533;width:3968;height:8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,-535" to="57,319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18;top:-535;width:4009;height:857">
                <v:shape id="shape_0" stroked="f" o:allowincell="f" style="position:absolute;left:4158;top:-533;width:3968;height:8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18,-535" to="4118,31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120;top:-535;width:2187;height:857">
                <v:shape id="shape_0" stroked="f" o:allowincell="f" style="position:absolute;left:8162;top:-533;width:2145;height:8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0,-535" to="8120,319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56870</wp:posOffset>
          </wp:positionH>
          <wp:positionV relativeFrom="margin">
            <wp:posOffset>7901305</wp:posOffset>
          </wp:positionV>
          <wp:extent cx="5460365" cy="560705"/>
          <wp:effectExtent l="0" t="0" r="0" b="0"/>
          <wp:wrapSquare wrapText="bothSides"/>
          <wp:docPr id="6" name="Obraz 1395663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956636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6036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eastAsia="Times New Roman" w:cs="Times New Roman" w:ascii="Times New Roman" w:hAnsi="Times New Roman"/>
        <w:lang w:val="en-US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-152400</wp:posOffset>
              </wp:positionV>
              <wp:extent cx="6885940" cy="159194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6080" cy="1591920"/>
                        <a:chOff x="0" y="0"/>
                        <a:chExt cx="6886080" cy="159192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45920" cy="159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59960" y="711720"/>
                          <a:ext cx="5226120" cy="5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-12pt;width:542.2pt;height:125.35pt" coordorigin="0,-240" coordsize="10844,25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-240;width:2591;height:250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14;top:881;width:8229;height:86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44:00Z</dcterms:created>
  <dc:creator>RP</dc:creator>
  <dc:description/>
  <cp:keywords/>
  <dc:language>en-US</dc:language>
  <cp:lastModifiedBy>Monika Gawrońska</cp:lastModifiedBy>
  <cp:lastPrinted>2024-05-17T10:30:00Z</cp:lastPrinted>
  <dcterms:modified xsi:type="dcterms:W3CDTF">2024-05-17T08:30:00Z</dcterms:modified>
  <cp:revision>4</cp:revision>
  <dc:subject/>
  <dc:title/>
</cp:coreProperties>
</file>